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公布防灾科技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公共基础课程教学改革项目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教学单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依据《防灾科技学院关于制修订本科专业人才培养方案的指导意见》（防科发教﹝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13</w:t>
      </w:r>
      <w:r>
        <w:rPr>
          <w:sz w:val="24"/>
        </w:rPr>
        <w:t>号），学院将推行公共基础课程教学改革试点工作，结合学院公共基础课程建设的基础和</w:t>
      </w:r>
      <w:r>
        <w:rPr/>
        <w:t>实际情况，批准以下四个项目为</w:t>
      </w:r>
      <w:r>
        <w:rPr/>
        <w:t>2010</w:t>
      </w:r>
      <w:r>
        <w:rPr/>
        <w:t>年度公共课教学改革项目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218"/>
        <w:gridCol w:w="2661"/>
        <w:gridCol w:w="106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GJG2010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想政治理论系列课程教学改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教研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作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JG2010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1+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信息技术类课程教学改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灾害信息工程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丰继林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JG2010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学语文专题化课程教学改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社科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子辉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JG2010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学体育俱乐部课程教学改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洪炳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相关教学单位和项目负责人提出课程改革方案，认真总结工作经验，积极深化教学改革，切实加强项目管理，努力提高课程教学质量和建设水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二〇一〇年十二月三十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3:00Z</dcterms:created>
  <dc:creator>格式要求</dc:creator>
  <dc:description/>
  <cp:keywords/>
  <dc:language>en-US</dc:language>
  <cp:lastModifiedBy>格式要求</cp:lastModifiedBy>
  <cp:lastPrinted>2013-05-06T17:40:00Z</cp:lastPrinted>
  <dcterms:modified xsi:type="dcterms:W3CDTF">2013-05-16T01:11:00Z</dcterms:modified>
  <cp:revision>16</cp:revision>
  <dc:subject/>
  <dc:title>关于公布防灾科技学院2010年度公共课教学改革项目的通知</dc:title>
</cp:coreProperties>
</file>