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24"/>
        <w:gridCol w:w="2441"/>
        <w:gridCol w:w="1759"/>
        <w:gridCol w:w="2772"/>
      </w:tblGrid>
      <w:tr>
        <w:trPr>
          <w:trHeight w:val="533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已按本专业人才培养方案的要求完成了各项学习任务，掌握了本学科的基础理论、专门知识和基本技能，进行了科学研究工作、专业技术工作的初步实践，通过了毕业设计（论文）考核，现特向学院申请授予学士学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right"/>
              <w:rPr/>
            </w:pPr>
            <w:r>
              <w:rPr>
                <w:sz w:val="24"/>
              </w:rPr>
              <w:t>系部（公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学院学士学位评定委员会批准，授予该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学士学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士学位评定委员会主席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防灾科技学院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申请学位类别”按专业所属学科填写，如理学、工学、管理学、经济学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存入学生本人档案。</w:t>
      </w:r>
    </w:p>
    <w:sectPr>
      <w:type w:val="nextPage"/>
      <w:pgSz w:w="11169" w:h="15477"/>
      <w:pgMar w:left="1230" w:right="1230" w:gutter="0" w:header="0" w:top="873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1:00Z</dcterms:created>
  <dc:creator>user</dc:creator>
  <dc:description/>
  <dc:language>en-US</dc:language>
  <cp:lastModifiedBy>sf</cp:lastModifiedBy>
  <cp:lastPrinted>2009-12-16T15:52:00Z</cp:lastPrinted>
  <dcterms:modified xsi:type="dcterms:W3CDTF">2010-06-22T09:01:00Z</dcterms:modified>
  <cp:revision>2</cp:revision>
  <dc:subject/>
  <dc:title>学 士 学 位 申 请 登 记 表</dc:title>
</cp:coreProperties>
</file>