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防灾科技学院精品建设课程基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责任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教学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课程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课程类别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课程负责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二年六月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一、课程建设项目</w:t>
      </w:r>
      <w:r>
        <w:rPr/>
        <w:t>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0"/>
        <w:gridCol w:w="1054"/>
        <w:gridCol w:w="1040"/>
        <w:gridCol w:w="220"/>
        <w:gridCol w:w="1260"/>
        <w:gridCol w:w="1220"/>
        <w:gridCol w:w="1303"/>
        <w:gridCol w:w="1352"/>
      </w:tblGrid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项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建项目概述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</w:t>
            </w:r>
            <w:r>
              <w:rPr>
                <w:rFonts w:cs="宋体;SimSun"/>
                <w:color w:val="333333"/>
                <w:kern w:val="0"/>
                <w:sz w:val="24"/>
              </w:rPr>
              <w:t>加强师资队伍建设。不断提高课程组成员的学历水平和职称结构，着力提高课堂教学质量，课程负责人及课程组前</w:t>
            </w:r>
            <w:r>
              <w:rPr>
                <w:rFonts w:cs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名教师的学生满意度在全院</w:t>
            </w:r>
            <w:r>
              <w:rPr>
                <w:rFonts w:cs="宋体;SimSun"/>
                <w:color w:val="333333"/>
                <w:kern w:val="0"/>
                <w:sz w:val="24"/>
              </w:rPr>
              <w:t>20%</w:t>
            </w:r>
            <w:r>
              <w:rPr>
                <w:rFonts w:cs="宋体;SimSun"/>
                <w:color w:val="333333"/>
                <w:kern w:val="0"/>
                <w:sz w:val="24"/>
              </w:rPr>
              <w:t>之内，督导专家教学质量评价为优秀，其他课程组成员教学的专家评教和学生满意度不低于全院平均水平；建设期内课程组成员至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人次参加师资培训或相关学术交流会议；主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项院级以上相关教学研究项目；在省级以上刊物上发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篇相关教研教改论文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少指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大学生创新创业训练计划。                                        二、深化课程体系和教学内容改革。</w:t>
            </w:r>
            <w:r>
              <w:rPr>
                <w:rFonts w:cs="宋体;SimSun"/>
                <w:color w:val="333333"/>
                <w:kern w:val="0"/>
                <w:sz w:val="24"/>
              </w:rPr>
              <w:t>加强和完善课程教学大纲、教案、考试大纲、实习及实训方案等教学基本文件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三、推进课程教学方法与手段改革。全面开展网络辅助教学，实现教学资源数字化和教学互动网络化，其中网络课程平台的教学资源更新率每学年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师生利用网络教学平台答疑讨论、提交批改作业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次，且全批全改；完成课堂教学录像不少于总学时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∕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并上传至网络课程平台。           四、改革课程考核方式。建设期内，课程组成员要不断加强和完善试题库建设，题目数量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以上，覆盖考试大纲所有内容，且每道题分别设定难度系数，实现题库出题考试。</w:t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选建项目建设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5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建设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建设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第一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第二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（具体明确，可量化、可考核）</w:t>
            </w:r>
          </w:p>
          <w:p>
            <w:pPr>
              <w:pStyle w:val="Normal"/>
              <w:spacing w:lineRule="auto" w:line="360"/>
              <w:ind w:left="57" w:right="114"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经费预算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0"/>
        <w:gridCol w:w="1260"/>
        <w:gridCol w:w="1045"/>
        <w:gridCol w:w="2115"/>
        <w:gridCol w:w="2600"/>
      </w:tblGrid>
      <w:tr>
        <w:trPr>
          <w:trHeight w:val="444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日常耗材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不超过申请经费的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，只限用于召开小规模的专家咨询会）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印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版面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21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执行进度申请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%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责任书签署方意见</w:t>
      </w:r>
    </w:p>
    <w:tbl>
      <w:tblPr>
        <w:tblW w:w="919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02"/>
        <w:gridCol w:w="2912"/>
      </w:tblGrid>
      <w:tr>
        <w:trPr>
          <w:trHeight w:val="66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承诺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部门意见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管理部门意见</w:t>
            </w:r>
          </w:p>
        </w:tc>
      </w:tr>
      <w:tr>
        <w:trPr>
          <w:trHeight w:val="4747" w:hRule="atLeast"/>
        </w:trPr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28" w:firstLine="480"/>
              <w:rPr>
                <w:sz w:val="24"/>
              </w:rPr>
            </w:pPr>
            <w:r>
              <w:rPr>
                <w:sz w:val="24"/>
              </w:rPr>
              <w:t>本人承诺课程组成员将严格遵守学院专项基金管理规定，切实按照预期计划推动项目进展，保证课程建设工作时间，按时报送中期检查、结题验收等有关材料，保证完成预期任务，达到预期建设目标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1:00Z</dcterms:created>
  <dc:creator>格式要求</dc:creator>
  <dc:description/>
  <cp:keywords/>
  <dc:language>en-US</dc:language>
  <cp:lastModifiedBy>格式要求</cp:lastModifiedBy>
  <cp:lastPrinted>2012-06-13T16:59:00Z</cp:lastPrinted>
  <dcterms:modified xsi:type="dcterms:W3CDTF">2012-06-21T02:17:00Z</dcterms:modified>
  <cp:revision>10</cp:revision>
  <dc:subject/>
  <dc:title>防灾科技学院精品建设课程基金项目</dc:title>
</cp:coreProperties>
</file>