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七批重点建设课程申请验收名单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2520"/>
        <w:gridCol w:w="1440"/>
        <w:gridCol w:w="1440"/>
        <w:gridCol w:w="632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性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负责人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组成员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震科学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貌与第四纪地质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限选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晓燕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四化、关成尧、王艳萍、邓金宪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地质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基础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四化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丽娜、刘晓燕、蒋靖祥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灾工程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工程概预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限选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粉鸽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崔淑艳、赵彦、王雯、邓曦、孙鈅、高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灾仪器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SP</w:t>
            </w:r>
            <w:r>
              <w:rPr/>
              <w:t>应用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必修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运芳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贺秀玲、刘淑聪、施艳、刘春侠、储琳琳、杨敬松、胡治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机原理与应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基础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立新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建羡、马洪蕊、李艳琴、陈逊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号与系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必修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春侠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储琳琳、施艳、杨敬松、贺秀玲、姜运芳、程丽娜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灾害信息工程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向对象程序设计（</w:t>
            </w:r>
            <w:r>
              <w:rPr/>
              <w:t>C#</w:t>
            </w:r>
            <w:r>
              <w:rPr/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必修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攀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帆、陈健、王金峰、张艳霞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管理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宏观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必修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合亮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平安、唐彦东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文社科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播学概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基础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晓岚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迟晓明、樊帆、徐占品、李爱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现代文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必修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素丽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子辉、杨静、刘晓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文学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基础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元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静、郭子铎、杨静、侯英、姜婷婷、张付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法导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选修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一行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纪恩、毕丽娜、唐圣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英语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基础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池丽霞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志华、王菁、郭婧、聂晓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基础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兴东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淑珍、王倩、李应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踢踏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基础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洪旺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淑珍、张学雷、刘丽华、李睿恒、孟娟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篮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基础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乔佳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洪炳星、李志方、张学雷、刘丽华、马尧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基础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海燕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洪炳星、宋淑珍、乔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足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基础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彬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淑珍、李志方、陈斯、马尧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跆拳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基础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倩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洪炳星、武兴东、李应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政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型人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选修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艳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元、田一颖、孙红竹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7:35:00Z</dcterms:created>
  <dc:creator>jwclys</dc:creator>
  <dc:description/>
  <cp:keywords/>
  <dc:language>en-US</dc:language>
  <cp:lastModifiedBy>jwclys</cp:lastModifiedBy>
  <dcterms:modified xsi:type="dcterms:W3CDTF">2014-04-04T07:09:00Z</dcterms:modified>
  <cp:revision>6</cp:revision>
  <dc:subject/>
  <dc:title/>
</cp:coreProperties>
</file>