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 》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课程代码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程名称： 中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程类型：认识实习、专业实习、生产实习、毕业实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时学分：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适用专业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课部门：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、课程的地位、目的和任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的地位：写明本课程在人才培养方案（计划）中的地位和作用，要明确指出课程的性质（基础课、专业基础课、专业课、核心课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课程的目的与任务：主要是明确开设这门课程的目的、课程目标（如学生修完本课程后应获得的知识和能力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与相关课程的联系与分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写明本课程的先修课程、后续课程及在教学、实验内容及教学环节等方面与其它相关课程的联系与分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内容与要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内容按实践任务顺序列出，并按“了解”、“理解”和“掌握”等层次，对主要“知识点”、“能力点”提出基本要求。同时指明教学的重点和难点所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一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学内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围绕专业人才培养目标，</w:t>
      </w:r>
      <w:r>
        <w:rPr>
          <w:rFonts w:ascii="宋体;SimSun" w:hAnsi="宋体;SimSun" w:cs="宋体;SimSun"/>
          <w:sz w:val="24"/>
        </w:rPr>
        <w:t>根据课程</w:t>
      </w:r>
      <w:r>
        <w:rPr>
          <w:rFonts w:ascii="宋体;SimSun" w:hAnsi="宋体;SimSun" w:cs="宋体;SimSun"/>
          <w:sz w:val="24"/>
        </w:rPr>
        <w:t>性质、任务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学生应该学习和掌握的知识、技能，并以纲要的形式罗列出来，而不能把大纲沦为教材的目录（按教材来编写大纲，按学生应掌握的内容来编写，</w:t>
      </w:r>
      <w:r>
        <w:rPr>
          <w:rFonts w:ascii="宋体;SimSun" w:hAnsi="宋体;SimSun" w:cs="宋体;SimSun"/>
          <w:sz w:val="24"/>
        </w:rPr>
        <w:t>不要局限于教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重点难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有所侧重，不能完全等同于教学内容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按“了解”、“理解”和“掌握”等层次，写明各任务的主要内容和应达到的要求：（“了解”</w:t>
      </w:r>
      <w:r>
        <w:rPr>
          <w:rFonts w:ascii="宋体;SimSun" w:hAnsi="宋体;SimSun" w:cs="宋体;SimSun"/>
          <w:sz w:val="24"/>
        </w:rPr>
        <w:t>是指学生应能辨认的科学事实、概念、原则、术语，知道事物的分类、过程及变化倾向，包括必要的记忆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指学生能用自己的语言把学过的知识加以叙述、解释、归纳，并把某一事实或概念分解为若干部分，指出他们之间的内在联系或与其它事物的相互关系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指学生能根据不同情况对某些概念、定律、原理、方法等在正确理解的基础上结合事例加以运用，包括分析和综合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62"/>
        <w:rPr/>
      </w:pPr>
      <w:r>
        <w:rPr/>
        <w:t>四、课程学时分配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356"/>
      </w:tblGrid>
      <w:tr>
        <w:trPr>
          <w:trHeight w:val="48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实践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参考书（指导书、讲义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参考书：《 》，作者：，出版社：，出版年月：，版次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方法与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写明课程采用的主要教学方法、手段和考核的形式。（或考核改革思路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修订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修订日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日期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集中实践课程教学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49:00Z</dcterms:created>
  <dc:creator>猪猪猫.CN</dc:creator>
  <dc:description/>
  <cp:keywords/>
  <dc:language>en-US</dc:language>
  <cp:lastModifiedBy>sjjx</cp:lastModifiedBy>
  <dcterms:modified xsi:type="dcterms:W3CDTF">2011-04-07T02:44:00Z</dcterms:modified>
  <cp:revision>9</cp:revision>
  <dc:subject/>
  <dc:title>《 》课程</dc:title>
</cp:coreProperties>
</file>