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 》课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教学大纲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程代码： 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课程名称：中文／英文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程类型：演示、验证、综合、设计、创新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时学分：学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学分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适用专业：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课部门：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课程的地位、目的和任务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的地位：写明本课程在人才培养方案（计划）中的地位和作用，要明确指出课程的性质（基础课、专业基础课、专业课、核心课等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的目的与任务：主要是明确开设这门课程的目的、课程目标（如学生修完本课程后应获得的知识和能力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与相关课程的联系与分工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明本课程的先修课程、后续课程及在教学、实验内容及教学环节等方面与其它相关课程的联系与分工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三、教学、实验内容与要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课程内容按实验项目顺序列出，并按“了解”、“理解”和“掌握”等层次，对主要“知识点”、“能力点”提出基本要求。同时指明教学的重点和难点所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一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教学内容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要围绕专业人才培养目标，</w:t>
      </w:r>
      <w:r>
        <w:rPr>
          <w:rFonts w:ascii="宋体;SimSun" w:hAnsi="宋体;SimSun" w:cs="宋体;SimSun"/>
          <w:sz w:val="24"/>
        </w:rPr>
        <w:t>根据课程</w:t>
      </w:r>
      <w:r>
        <w:rPr>
          <w:rFonts w:ascii="宋体;SimSun" w:hAnsi="宋体;SimSun" w:cs="宋体;SimSun"/>
          <w:sz w:val="24"/>
        </w:rPr>
        <w:t>性质、任务</w:t>
      </w:r>
      <w:r>
        <w:rPr>
          <w:rFonts w:ascii="宋体;SimSun" w:hAnsi="宋体;SimSun" w:cs="宋体;SimSun"/>
          <w:sz w:val="24"/>
        </w:rPr>
        <w:t>确定</w:t>
      </w:r>
      <w:r>
        <w:rPr>
          <w:rFonts w:ascii="宋体;SimSun" w:hAnsi="宋体;SimSun" w:cs="宋体;SimSun"/>
          <w:sz w:val="24"/>
        </w:rPr>
        <w:t>学生应该学习和掌握的知识、技能，并以纲要的形式罗列出来，而不能把大纲沦为教材的目录（按教材来编写大纲，按学生应掌握的内容来编写，</w:t>
      </w:r>
      <w:r>
        <w:rPr>
          <w:rFonts w:ascii="宋体;SimSun" w:hAnsi="宋体;SimSun" w:cs="宋体;SimSun"/>
          <w:sz w:val="24"/>
        </w:rPr>
        <w:t>不要局限于教材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重点难点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应有所侧重，不能完全等同于教学内容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“了解”、“理解”和“掌握”等层次，写明各实验的主要内容和应达到的要求：（“了解”</w:t>
      </w:r>
      <w:r>
        <w:rPr>
          <w:rFonts w:ascii="宋体;SimSun" w:hAnsi="宋体;SimSun" w:cs="宋体;SimSun"/>
          <w:sz w:val="24"/>
        </w:rPr>
        <w:t>是指学生应能辨认的科学事实、概念、原则、术语，知道事物的分类、过程及变化倾向，包括必要的记忆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理解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指学生能用自己的语言把学过的知识加以叙述、解释、归纳，并把某一事实或概念分解为若干部分，指出他们之间的内在联系或与其它事物的相互关系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指学生能根据不同情况对某些概念、定律、原理、方法等在正确理解的基础上结合事例加以运用，包括分析和综合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四、课程学时分配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4356"/>
      </w:tblGrid>
      <w:tr>
        <w:trPr>
          <w:trHeight w:val="48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项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五、教学参考书（实验指导书、讲义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参考书：《 》，作者：，出版社：，出版年月：，版次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六、教学方法与考核方式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明课程采用的主要教学方法、手段和考核的形式。（或考核改革思路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订人：                               修订日期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审核人：                               日    期：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实验课程教学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20:00Z</dcterms:created>
  <dc:creator>fz</dc:creator>
  <dc:description/>
  <cp:keywords/>
  <dc:language>en-US</dc:language>
  <cp:lastModifiedBy>猪猪猫.CN</cp:lastModifiedBy>
  <dcterms:modified xsi:type="dcterms:W3CDTF">2009-11-02T06:19:00Z</dcterms:modified>
  <cp:revision>35</cp:revision>
  <dc:subject/>
  <dc:title/>
</cp:coreProperties>
</file>