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防灾科技学院第三批防灾减灾特色教材建设项目立项</w:t>
      </w:r>
      <w:r>
        <w:rPr/>
        <w:t>名单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30"/>
        <w:gridCol w:w="1604"/>
      </w:tblGrid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属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立项建设教材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震科学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震地下水力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刘春平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震科学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震地质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沈军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震科学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数字地震信号处理实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武晔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震科学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震重力观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赵晓燕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震科学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普通地质学实验指导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袁四化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防灾工程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京津地区地质认识实习教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卢滔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防灾工程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岩体力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门妮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防灾工程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下结构与工程地质原位测试实习指导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蔡晓光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防灾工程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三维激光扫描原理与应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李峰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防灾仪器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测震仪器概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姚振静</w:t>
            </w:r>
          </w:p>
        </w:tc>
      </w:tr>
    </w:tbl>
    <w:p>
      <w:pPr>
        <w:pStyle w:val="Style15"/>
        <w:spacing w:lineRule="auto" w:line="360" w:before="280" w:after="28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b/>
      <w:bCs/>
      <w:color w:val="666666"/>
      <w:sz w:val="33"/>
      <w:szCs w:val="33"/>
    </w:rPr>
  </w:style>
  <w:style w:type="character" w:styleId="Style51">
    <w:name w:val="style51"/>
    <w:qFormat/>
    <w:rPr>
      <w:b/>
      <w:bCs/>
      <w:color w:val="666666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6:00Z</dcterms:created>
  <dc:creator>User</dc:creator>
  <dc:description/>
  <cp:keywords/>
  <dc:language>en-US</dc:language>
  <cp:lastModifiedBy>石建辉</cp:lastModifiedBy>
  <cp:lastPrinted>2017-04-07T10:49:00Z</cp:lastPrinted>
  <dcterms:modified xsi:type="dcterms:W3CDTF">2017-04-24T03:10:00Z</dcterms:modified>
  <cp:revision>3</cp:revision>
  <dc:subject/>
  <dc:title>关于公布防灾科技学院首批防灾减灾特色教材建设项目的通知</dc:title>
</cp:coreProperties>
</file>