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附件</w:t>
      </w:r>
      <w:r>
        <w:rPr>
          <w:rFonts w:cs="Times New Roman" w:ascii="Times New Roman" w:hAnsi="Times New Roman"/>
          <w:b/>
          <w:bCs/>
          <w:sz w:val="24"/>
          <w:szCs w:val="24"/>
        </w:rPr>
        <w:t>1: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2016</w:t>
      </w:r>
      <w:r>
        <w:rPr/>
        <w:t>年校级实验教学示范中心建设项目立项名单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358"/>
        <w:gridCol w:w="1638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建设责任单位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建设项目名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灾仪器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电子技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实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学示范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贺秀玲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下水资源与环境实验教学示范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shd w:fill="FFFFFF" w:val="clear"/>
              </w:rPr>
              <w:t>张莹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灾工程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工程力学实验教学示范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丽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防灾工程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FF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下结构与工程地质实验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教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示范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王伟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震科学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球孕震环境监测与探测实验教学示范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shd w:fill="FFFFFF" w:val="clear"/>
              </w:rPr>
              <w:t>沈军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灾害信息工程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物联网工程实验教学示范中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张兵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注：按最终得分降序排列。</w:t>
            </w:r>
          </w:p>
        </w:tc>
      </w:tr>
    </w:tbl>
    <w:p>
      <w:pPr>
        <w:pStyle w:val="Normal"/>
        <w:spacing w:before="50" w:after="156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0:00Z</dcterms:created>
  <dc:creator>Administrator</dc:creator>
  <dc:description/>
  <dc:language>en-US</dc:language>
  <cp:lastModifiedBy>Administrator</cp:lastModifiedBy>
  <cp:lastPrinted>2016-05-20T14:54:00Z</cp:lastPrinted>
  <dcterms:modified xsi:type="dcterms:W3CDTF">2016-05-20T07:20:00Z</dcterms:modified>
  <cp:revision>2</cp:revision>
  <dc:subject/>
  <dc:title/>
</cp:coreProperties>
</file>