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防灾科技学院考场规则</w:t>
      </w:r>
    </w:p>
    <w:p>
      <w:pPr>
        <w:pStyle w:val="Normal"/>
        <w:spacing w:lineRule="auto" w:line="360"/>
        <w:ind w:firstLine="48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进一步严肃考风、考纪，现制定考场规则如下，所有参加考试的学生应严格遵守考场纪律，遵守本考场规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学生要提前做好考试的一切准备工作，在每科课程开考前</w:t>
      </w:r>
      <w:r>
        <w:rPr>
          <w:sz w:val="24"/>
        </w:rPr>
        <w:t>15</w:t>
      </w:r>
      <w:r>
        <w:rPr>
          <w:sz w:val="24"/>
        </w:rPr>
        <w:t>分钟进入考场，按座次表指定的座位就座。考试正式开始后，迟到考生不得进入考场，与无故不参加考试者一并按旷考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学生考试应携带考试证和身份证（无身份证者到保卫处开具身份证明），考试证、身份证（或身份证证明）两证不全者不得参加考试。考生考试时，应将证件放在桌子的左上方以备监考教师检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考试时，除考试规定的考试用品外，其它用品应集中存放在监考教师指定的地方，不准带入座位，准许使用的考试用品如需借用，应举手示意，由监考教师传借，不经监考教师允许不准互借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四、如遇试卷分发错误或试卷字迹不清等问题，应举手向监考教师询问，不准询问他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考试时一律用学校发给的试卷、答卷纸和草稿纸，要用蓝色或黑色的钢笔（制图可用铅笔）答卷。字迹要清楚，卷面要整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考试开始</w:t>
      </w:r>
      <w:r>
        <w:rPr>
          <w:sz w:val="24"/>
        </w:rPr>
        <w:t>30</w:t>
      </w:r>
      <w:r>
        <w:rPr>
          <w:sz w:val="24"/>
        </w:rPr>
        <w:t>分钟后，考生可交卷离场；考试结束前</w:t>
      </w:r>
      <w:r>
        <w:rPr>
          <w:sz w:val="24"/>
        </w:rPr>
        <w:t>10</w:t>
      </w:r>
      <w:r>
        <w:rPr>
          <w:sz w:val="24"/>
        </w:rPr>
        <w:t>分钟内，考生不得交卷离场。考试终了时间一到，考生应立即停止答卷，待监考教师将所有试卷收齐核准数量后，方能离开考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七、学生在规定的时间内认真独立地完成答卷，有如下情况之一者，按作弊处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找他人代考或替他人考试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不服从主考、监考教师劝阻，使用手机、</w:t>
      </w:r>
      <w:r>
        <w:rPr>
          <w:rFonts w:cs="宋体;SimSun" w:ascii="宋体;SimSun" w:hAnsi="宋体;SimSun"/>
          <w:kern w:val="0"/>
          <w:sz w:val="24"/>
        </w:rPr>
        <w:t>BP</w:t>
      </w:r>
      <w:r>
        <w:rPr>
          <w:rFonts w:ascii="宋体;SimSun" w:hAnsi="宋体;SimSun" w:cs="宋体;SimSun"/>
          <w:kern w:val="0"/>
          <w:sz w:val="24"/>
        </w:rPr>
        <w:t>机等无线通讯工具，或使用电子记事本、电子辞典、有文字存贮功能的计算器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在桌面或墙壁上书写有与考试科目有关的字迹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桌内、座位旁有翻开的或答卷下面垫有与考试内容有关的书、笔记、讲义、复习资料等物品；或利用文具盒、衣物或其它用品夹带与考试内容有关的笔记、复习资料、纸条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抄袭或者协助他人抄袭试题答案或者与考试内容有关的资料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抢夺、窃取他人试卷、答卷（含答题卡、答题纸等）、草纸或者强迫他人为自己抄袭提供方便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故意销毁试卷、答卷（含答题卡、答题纸等）或者考试材料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在答卷（含答题卡、答题纸等）上填写与本人身份不符的姓名等信息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传、接物品或者交换试卷、答卷（含答题卡、答题纸等）、草稿纸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八、学生有下列行为之一者为违纪：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考试前自行串换座位，不服从主、监考教师调动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不带考试证件，且无院（系）证明及身份证，或持伪造证件参加考试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开考后仍将考试必备用品以外的物品，如书包、复习资料、手机、</w:t>
      </w:r>
      <w:r>
        <w:rPr>
          <w:rFonts w:cs="宋体;SimSun" w:ascii="宋体;SimSun" w:hAnsi="宋体;SimSun"/>
          <w:kern w:val="0"/>
          <w:sz w:val="24"/>
        </w:rPr>
        <w:t>BP</w:t>
      </w:r>
      <w:r>
        <w:rPr>
          <w:rFonts w:ascii="宋体;SimSun" w:hAnsi="宋体;SimSun" w:cs="宋体;SimSun"/>
          <w:kern w:val="0"/>
          <w:sz w:val="24"/>
        </w:rPr>
        <w:t>机、电子记事本、电子辞典等留在座位旁、桌内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拒绝执行监考教师指令，考试开始信号发出前答题或者考试结束信号发出后继续答题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自带答题或草稿纸张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未经同意互借文具和计算器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在考试过程中旁窥、交头接耳、互打暗号或手势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．开卷考试中借用他人书籍、笔记、资料等物品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考试期间在考场内喧哗或有其它影响考试秩序的行为，干扰主、监考教师工作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 xml:space="preserve">．未经监考教师同意在考试过程中擅自离开考场；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1. </w:t>
      </w:r>
      <w:r>
        <w:rPr>
          <w:rFonts w:ascii="宋体;SimSun" w:hAnsi="宋体;SimSun" w:cs="宋体;SimSun"/>
          <w:kern w:val="0"/>
          <w:sz w:val="24"/>
        </w:rPr>
        <w:t>将试卷、答卷（含答题卡、答题纸等）考试用纸带出考场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．威胁监考教师人身安全或公然侮辱、诽谤、诬陷监考教师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．其他违反考场规则但尚未构成作弊的行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九、学生交卷后，应立即离开考场，考试结束前不得在考场周围逗留和喧哗，不得向监考教师询问答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、计算机操作、外语口试等要严格按上级教育部门的有关规定执行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十一、在考场内遇到特殊情况，应听从监考教师安排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二、本规则由教务处负责解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十三、本规则自公布之日起执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违犯《考场规则》的处罚条例</w:t>
      </w:r>
    </w:p>
    <w:p>
      <w:pPr>
        <w:pStyle w:val="Normal"/>
        <w:spacing w:lineRule="auto" w:line="360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对考试违纪、作弊者，监考教师应收缴试卷，收集、保管物证材料，在试卷总分处写“违纪”或“作弊”，宣布取消其本场考试资格，将其清出考场，移交巡考和保卫人员处理后，如实填写《考场记录》和《学生违纪、作弊情况登记表》，之后会同巡考人员和考务办公室共同进行处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凡作弊者，本课成绩以零分计，不得参加正常补考，在校期间再次作弊者，开除学籍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凡违纪者，可口头警告、令其退出考场，本课成绩视不同情况给予零分或扣分处理，并视情节分别给予警告、严重警告、记过、留校察看、直至开除学籍的处分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条例由教务处负责解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规则自公布之日起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0" w:hanging="0"/>
        <w:jc w:val="right"/>
        <w:rPr>
          <w:sz w:val="24"/>
        </w:rPr>
      </w:pPr>
      <w:r>
        <w:rPr>
          <w:sz w:val="24"/>
        </w:rPr>
        <w:t>教务处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02:00Z</dcterms:created>
  <dc:creator>Chinese User</dc:creator>
  <dc:description/>
  <cp:keywords/>
  <dc:language>en-US</dc:language>
  <cp:lastModifiedBy>MC SYSTEM</cp:lastModifiedBy>
  <cp:lastPrinted>2008-01-07T10:53:00Z</cp:lastPrinted>
  <dcterms:modified xsi:type="dcterms:W3CDTF">2008-09-17T12:48:00Z</dcterms:modified>
  <cp:revision>12</cp:revision>
  <dc:subject/>
  <dc:title>防灾科技学院考场规则</dc:title>
</cp:coreProperties>
</file>