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行安排考试操作流程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（考务管理系统）</w:t>
      </w:r>
    </w:p>
    <w:p>
      <w:pPr>
        <w:pStyle w:val="Normal"/>
        <w:rPr/>
      </w:pPr>
      <w:r>
        <w:rPr/>
        <w:t>1</w:t>
      </w:r>
      <w:r>
        <w:rPr/>
        <w:t>进入</w:t>
      </w:r>
      <w:r>
        <w:rPr/>
        <w:t>：教务处首页→登录入口→进入个人中心→考务管理系统（测试）→我的工作→课表考表（</w:t>
      </w:r>
      <w:r>
        <w:rPr/>
        <w:t>我的课程安排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07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选择需要安排考试的学期，单击“确定”进行切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1697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6979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单击“自行组织考试安排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16814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6814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在弹出的页面中设置日期、时间、教室、课程、监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选择日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045" cy="31546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154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置考试时间（滑动按钮选择相应的时间）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1045" cy="1990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990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27555" cy="2004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046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选择教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265" cy="20116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11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选择考试任务（学期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225" cy="2199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99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选择考试对象，选择完成后单击“＋”添加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74365" cy="20974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097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9415" cy="20948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094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添加完成后可以设置考试人数（单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可删除本条考试对象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9125" cy="2266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2663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选择监考教师，选择院系、教师，选择完成后单击“＋”添加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2865" cy="248348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83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20315" cy="247396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73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监考教师可添加多个，黑色背景为主监考官，单击其他教师可以更改主监考官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1733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33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单击“确定”，进行保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144081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40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1:00Z</dcterms:created>
  <dc:creator>Microsoft</dc:creator>
  <dc:description/>
  <dc:language>en-US</dc:language>
  <cp:lastModifiedBy>Administrator</cp:lastModifiedBy>
  <cp:lastPrinted>2017-11-02T17:20:00Z</cp:lastPrinted>
  <dcterms:modified xsi:type="dcterms:W3CDTF">2017-11-13T03:11:00Z</dcterms:modified>
  <cp:revision>2</cp:revision>
  <dc:subject/>
  <dc:title/>
</cp:coreProperties>
</file>