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附：</w:t>
      </w:r>
      <w:bookmarkStart w:id="0" w:name="_GoBack"/>
      <w:bookmarkEnd w:id="0"/>
      <w:r>
        <w:rPr>
          <w:sz w:val="28"/>
          <w:szCs w:val="28"/>
        </w:rPr>
        <w:t>防灾科技学院第八批重点建设课程立项名单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26"/>
        <w:gridCol w:w="1985"/>
        <w:gridCol w:w="1984"/>
        <w:gridCol w:w="1210"/>
        <w:gridCol w:w="5389"/>
      </w:tblGrid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组成员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沉积环境沉积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源勘查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选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怀宇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智荣、于晓辉、黄静宜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下水科学与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限选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耀文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莉丽、谷洪彪、张莹、宋洋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误差理论与测量平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绘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基础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小阳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广通、刘军、李峰、宋萍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岩土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质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必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凡超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专文、林玮、郑志华、张建毅、张瑶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法与工程建设法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必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静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钥、陈佳、王粉鸽、于淼、邓曦、王雯、崔淑艳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造价软件应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程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必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粉鸽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淑艳、邓曦、陈佳、田静、王雯、于淼、赵彦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虚拟仪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控技术与仪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必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淑聪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琴、杨敬松、宋燕星、吴燕雄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安全与黑客攻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选修课必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燕茹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小英、潘志安、庞国莉、刘庆杰、沈焱萍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避难场所规划与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事业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限选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海君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月巧、郭继东、薛辉、唐彦东、于汐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商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限选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燕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晓刚、陈薇伶、李志伟、耿贵珍、郗蒙浩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府与非营利组织会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选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思颖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翠侠、刘新梅、殷文玲、黄敏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装饰绘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选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房庆丽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晓玲、高婷、</w:t>
            </w:r>
            <w:r>
              <w:rPr>
                <w:rFonts w:eastAsia="Calibri"/>
              </w:rPr>
              <w:t xml:space="preserve"> </w:t>
            </w:r>
            <w:r>
              <w:rPr/>
              <w:t>彭麦福</w:t>
            </w:r>
            <w:r>
              <w:rPr>
                <w:rFonts w:eastAsia="Calibri"/>
              </w:rPr>
              <w:t xml:space="preserve"> </w:t>
            </w:r>
            <w:r>
              <w:rPr/>
              <w:t>、刘韬、李幸、任杰</w:t>
            </w:r>
            <w:r>
              <w:rPr>
                <w:rFonts w:eastAsia="Calibri"/>
              </w:rPr>
              <w:t xml:space="preserve"> </w:t>
            </w:r>
            <w:r>
              <w:rPr/>
              <w:t>、苏沨翔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传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选修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选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樊帆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占品</w:t>
            </w:r>
            <w:r>
              <w:rPr>
                <w:rFonts w:eastAsia="Calibri"/>
              </w:rPr>
              <w:t xml:space="preserve">  </w:t>
            </w:r>
            <w:r>
              <w:rPr/>
              <w:t>迟晓明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文案写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告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必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爱哲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鼎、贾雪倩、李艳平、彭麦福、房庆丽、段丽、苏沨翔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媒介素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选修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选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迟晓明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占品、樊帆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古代文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言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限选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元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静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原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社科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选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琴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尧森、刘佳琦、张瑾琳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生心理健康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展与教育心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选修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凯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姗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游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基础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斯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彬、洪旺、乔佳、李应伟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防卫与搏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基础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兴东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淑珍、王倩、李应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31:00Z</dcterms:created>
  <dc:creator>Lenovo User</dc:creator>
  <dc:description/>
  <cp:keywords/>
  <dc:language>en-US</dc:language>
  <cp:lastModifiedBy>Patton</cp:lastModifiedBy>
  <cp:lastPrinted>2015-03-31T16:45:00Z</cp:lastPrinted>
  <dcterms:modified xsi:type="dcterms:W3CDTF">2015-04-09T00:47:00Z</dcterms:modified>
  <cp:revision>6</cp:revision>
  <dc:subject/>
  <dc:title/>
</cp:coreProperties>
</file>