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156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before="50" w:after="156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校级实验教学示范中心建设项目立项评审用表</w:t>
      </w:r>
    </w:p>
    <w:p>
      <w:pPr>
        <w:pStyle w:val="Normal"/>
        <w:spacing w:before="50" w:after="1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名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4"/>
        <w:gridCol w:w="4155"/>
        <w:gridCol w:w="1634"/>
        <w:gridCol w:w="1599"/>
      </w:tblGrid>
      <w:tr>
        <w:trPr>
          <w:trHeight w:val="641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指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指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验教学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理念与改革思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体系与教学内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方法与教学手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学效果与教学成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验队伍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队伍建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 </w:t>
            </w:r>
            <w:r>
              <w:rPr>
                <w:rFonts w:ascii="仿宋" w:hAnsi="仿宋" w:cs="仿宋" w:eastAsia="仿宋"/>
                <w:sz w:val="28"/>
                <w:szCs w:val="28"/>
              </w:rPr>
              <w:t>队伍状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理模式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体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 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平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运行机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备与环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仪器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维护运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环境与安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特色项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教学中心在实验教学、实验队伍、管理模式、设备与环境等方面的改革与建设中做出的独特的、富有成效的、有积极示范推广意义的成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得分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委意见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83185</wp:posOffset>
                      </wp:positionV>
                      <wp:extent cx="989330" cy="341630"/>
                      <wp:effectExtent l="3175" t="0" r="0" b="14605"/>
                      <wp:wrapSquare wrapText="bothSides"/>
                      <wp:docPr id="1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341640"/>
                                <a:chOff x="0" y="0"/>
                                <a:chExt cx="989280" cy="34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360"/>
                                  <a:ext cx="2566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618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立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7.45pt;margin-top:6.55pt;width:77.9pt;height:26.9pt" coordorigin="149,131" coordsize="1558,5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9;top:174;width:403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shape id="shape_0" fillcolor="white" stroked="f" o:allowincell="t" style="position:absolute;left:733;top:131;width:97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立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83185</wp:posOffset>
                      </wp:positionV>
                      <wp:extent cx="1162685" cy="341630"/>
                      <wp:effectExtent l="3175" t="0" r="0" b="14605"/>
                      <wp:wrapSquare wrapText="bothSides"/>
                      <wp:docPr id="2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0" cy="341640"/>
                                <a:chOff x="0" y="0"/>
                                <a:chExt cx="1162800" cy="34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520"/>
                                  <a:ext cx="25704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781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不立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101.2pt;margin-top:6.55pt;width:91.55pt;height:26.9pt" coordorigin="2024,131" coordsize="1831,538">
                      <v:shape id="shape_0" fillcolor="white" stroked="t" o:allowincell="t" style="position:absolute;left:2024;top:234;width:404;height:3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shape id="shape_0" fillcolor="white" stroked="f" o:allowincell="t" style="position:absolute;left:2624;top:131;width:1230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不立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50" w:after="1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34:00Z</dcterms:created>
  <dc:creator>Administrator</dc:creator>
  <dc:description/>
  <dc:language>en-US</dc:language>
  <cp:lastModifiedBy>Administrator</cp:lastModifiedBy>
  <dcterms:modified xsi:type="dcterms:W3CDTF">2016-05-06T01:34:00Z</dcterms:modified>
  <cp:revision>2</cp:revision>
  <dc:subject/>
  <dc:title/>
</cp:coreProperties>
</file>