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有关高等学校：</w:t>
      </w:r>
    </w:p>
    <w:p>
      <w:pPr>
        <w:pStyle w:val="Style18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胡锦涛总书记清华大学百年校庆重要讲话精神和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，促进优质教学成果的应用与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享，</w:t>
      </w:r>
      <w:r>
        <w:rPr>
          <w:rFonts w:ascii="仿宋_GB2312" w:hAnsi="仿宋_GB2312" w:eastAsia="仿宋_GB2312"/>
          <w:sz w:val="32"/>
          <w:szCs w:val="32"/>
        </w:rPr>
        <w:t>进一步提高高校教师特别是中青年教师的业务水平和教学能力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教育部财政部关于批准立项建设“高等学校教师网络培训系统项目”的通知》（教高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</w:t>
      </w:r>
      <w:r>
        <w:rPr>
          <w:rFonts w:ascii="仿宋_GB2312" w:hAnsi="仿宋_GB2312" w:eastAsia="仿宋_GB2312"/>
          <w:sz w:val="32"/>
          <w:szCs w:val="32"/>
        </w:rPr>
        <w:t>全国高校教师网络培训计划。</w:t>
      </w:r>
    </w:p>
    <w:p>
      <w:pPr>
        <w:pStyle w:val="Style18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与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查询。拟参加此培训的教师均需在网培中心网站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辅以在线沙龙等活动，培训时间和地点不限。相关信息可登陆网培中心网站“教师发展在线”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拟参加此培训的教师均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</w:t>
      </w: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建立教师教学发展中心，有计划地开展教师培训工作，不断提高教师特别是中青年教师的业务水平和教学能力，增强教学实效，切实提高人才培养质量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集中培训课程</w:t>
      </w:r>
    </w:p>
    <w:p>
      <w:pPr>
        <w:pStyle w:val="Style18"/>
        <w:spacing w:lineRule="exact" w:line="56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在线培训课程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60"/>
        <w:ind w:firstLine="4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○一二年一月二十一日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88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24:00Z</dcterms:created>
  <dc:creator>river</dc:creator>
  <dc:description/>
  <cp:keywords/>
  <dc:language>en-US</dc:language>
  <cp:lastModifiedBy>格式要求</cp:lastModifiedBy>
  <dcterms:modified xsi:type="dcterms:W3CDTF">2012-03-06T07:03:00Z</dcterms:modified>
  <cp:revision>3</cp:revision>
  <dc:subject/>
  <dc:title>关于公布2010年上半年精品课程师资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