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平时成绩录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．相关术语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总成绩”：课程最终成绩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课堂成绩”：课程理论教学成绩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平时成绩”：考勤成绩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作业成绩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期中成绩”：期中考试成绩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期末成绩”：期末考试成绩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．平时成绩录入操作步骤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登录教务管理系统，点击“</w:t>
      </w:r>
      <w:r>
        <w:rPr>
          <w:rFonts w:ascii="宋体;SimSun" w:hAnsi="宋体;SimSun" w:cs="宋体;SimSun"/>
          <w:color w:val="000000"/>
          <w:sz w:val="28"/>
          <w:szCs w:val="28"/>
        </w:rPr>
        <w:t>成绩系数录入</w:t>
      </w:r>
      <w:r>
        <w:rPr>
          <w:rFonts w:ascii="宋体;SimSun" w:hAnsi="宋体;SimSun" w:cs="宋体;SimSun"/>
          <w:color w:val="000000"/>
          <w:sz w:val="28"/>
          <w:szCs w:val="28"/>
        </w:rPr>
        <w:t>”进入成绩系数界面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平时成绩、期中考试成绩、期末考试成绩均按百分制计算的情况，按下图录入成绩系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5467350" cy="923925"/>
            <wp:effectExtent l="0" t="0" r="0" b="0"/>
            <wp:wrapSquare wrapText="bothSides"/>
            <wp:docPr id="1" name="OU6A9QNZCI0I4OP$IZH5H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6A9QNZCI0I4OP$IZH5HT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平时成绩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制，期中考试成绩、期末考试成绩按百分制计算的情况，按下图录入成绩系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5743575" cy="933450"/>
            <wp:effectExtent l="0" t="0" r="0" b="0"/>
            <wp:wrapSquare wrapText="bothSides"/>
            <wp:docPr id="2" name="5ZPBQJ77N%5BV)8V%25Q%7D~N8XK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ZPBQJ77N%5BV)8V%25Q%7D~N8XK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平时成绩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制，期中考试成绩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制，期末考试成绩按百分制计算的情况，按下图录入成绩系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145</wp:posOffset>
            </wp:positionV>
            <wp:extent cx="5715000" cy="962025"/>
            <wp:effectExtent l="0" t="0" r="0" b="0"/>
            <wp:wrapSquare wrapText="bothSides"/>
            <wp:docPr id="3" name="FT)%7B8%5BES%5D_%5D_ON3X14U%25%7D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T)%7B8%5BES%5D_%5D_ON3X14U%25%7D9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成绩系数确认后，点击“成绩录入”登录成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成绩录入结束后，点击“确定”以提交成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56:00Z</dcterms:created>
  <dc:creator>雨林木风</dc:creator>
  <dc:description/>
  <cp:keywords/>
  <dc:language>en-US</dc:language>
  <cp:lastModifiedBy>雨林木风</cp:lastModifiedBy>
  <dcterms:modified xsi:type="dcterms:W3CDTF">2010-12-14T00:56:00Z</dcterms:modified>
  <cp:revision>2</cp:revision>
  <dc:subject/>
  <dc:title/>
</cp:coreProperties>
</file>