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jc w:val="center"/>
        <w:rPr/>
      </w:pPr>
      <w:r>
        <w:rPr/>
        <w:t>2011</w:t>
      </w:r>
      <w:r>
        <w:rPr/>
        <w:t>年学科竞赛立项及分类汇总表</w:t>
      </w:r>
    </w:p>
    <w:tbl>
      <w:tblPr>
        <w:tblW w:w="14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60"/>
        <w:gridCol w:w="830"/>
        <w:gridCol w:w="1560"/>
        <w:gridCol w:w="1160"/>
        <w:gridCol w:w="960"/>
        <w:gridCol w:w="732"/>
        <w:gridCol w:w="2225"/>
      </w:tblGrid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申报单位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项目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负责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复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（元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学科竞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四化、于晓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周培源大学生力学竞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联达软件算量大赛（本科组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粉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届北京高校建筑结构设计联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联达软件算量大赛（专科组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粉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电子设计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宏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赛救援组比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赛武术擂台赛比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erM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第九届全国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工程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届全国大学生物联网创新应用设计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软件应用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届全国大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保教育杯”全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工程就业技能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俊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CC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生命而设计主题设计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庆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届中国大学生书评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杯青少年作文大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演讲比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教学部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数学竞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宜宾、张梅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竞赛单元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其他单元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教学部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物理竞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、张新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个模块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1:00Z</dcterms:created>
  <dc:creator>cj__979</dc:creator>
  <dc:description/>
  <cp:keywords/>
  <dc:language>en-US</dc:language>
  <cp:lastModifiedBy>Lenovo User</cp:lastModifiedBy>
  <dcterms:modified xsi:type="dcterms:W3CDTF">2011-04-18T09:41:00Z</dcterms:modified>
  <cp:revision>3</cp:revision>
  <dc:subject/>
  <dc:title/>
</cp:coreProperties>
</file>