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　　防灾科技学院</w:t>
      </w:r>
      <w:r>
        <w:rPr>
          <w:b/>
          <w:sz w:val="24"/>
        </w:rPr>
        <w:t>2016</w:t>
      </w:r>
      <w:r>
        <w:rPr>
          <w:b/>
          <w:sz w:val="24"/>
        </w:rPr>
        <w:t>年度教学团队建设项目名单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008"/>
        <w:gridCol w:w="992"/>
        <w:gridCol w:w="7697"/>
      </w:tblGrid>
      <w:tr>
        <w:trPr>
          <w:trHeight w:val="4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教学团队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团队成员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灾工程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20160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专业课程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阳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德全、孙广通、刘军、李峰、宋萍、王秋玲、钱安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灾害信息工程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201602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工程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兵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丽莉、白灵、孙晓叶、吴鹏、鹿玉红、刘颖、高方平、陈福明、孙旭光、王薇、陈丹琪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201603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专业实践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凤京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龙杰、李冲、范嘉毅、刘琳、朱平安、于汐、刘晓静、李学林、黄敏、郑建锋、孙妍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201604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专业主干课程群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郗蒙浩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彦、陈龙杰、宋晓刚、陈薇伶、李志伟、耿贵珍、郭燕、安毓琪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201605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课程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红梅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莉、李恩庆、霍雨光、黄淞、黄玫、朱洁、王委委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201606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萍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贾作璋、田艳天、刘胜男、刘利民、赵元、李一行、马立智、兰俊丽、何艳、孙红竹、田一颖、高衍超、孙灿、毕丽娜、裴孝金、唐圣华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201607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普修课程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海燕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淑珍、冯海成、刘立华、张学雷、王倩、陈斯、武兴东、李睿恒、乔佳、刘彬、李应伟、左斌、洪旺、马尧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20:00Z</dcterms:created>
  <dc:creator>格式要求</dc:creator>
  <dc:description/>
  <cp:keywords/>
  <dc:language>en-US</dc:language>
  <cp:lastModifiedBy>Patton</cp:lastModifiedBy>
  <cp:lastPrinted>2016-05-03T15:24:00Z</cp:lastPrinted>
  <dcterms:modified xsi:type="dcterms:W3CDTF">2016-05-04T02:55:00Z</dcterms:modified>
  <cp:revision>5</cp:revision>
  <dc:subject/>
  <dc:title>附件：防灾科技学院2013年度教学团队建设项目名单</dc:title>
</cp:coreProperties>
</file>