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防灾科技学院教务处网址：</w:t>
      </w:r>
      <w:hyperlink r:id="rId2">
        <w:r>
          <w:rPr>
            <w:rStyle w:val="InternetLink"/>
            <w:lang w:eastAsia="zh-CN"/>
          </w:rPr>
          <w:t>http://dean.fzxy.edu.cn/</w:t>
        </w:r>
      </w:hyperlink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输入网址进入首页：</w:t>
      </w:r>
    </w:p>
    <w:p>
      <w:pPr>
        <w:pStyle w:val="Normal"/>
        <w:rPr/>
      </w:pPr>
      <w:r>
        <w:rPr/>
        <w:drawing>
          <wp:inline distT="0" distB="0" distL="0" distR="0">
            <wp:extent cx="13009245" cy="660908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在上图中红框位置输入用户名、密码登录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009245" cy="6609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点击上图中红框位置进入如下页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3009245" cy="61233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进入教务管理系统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3009245" cy="66090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点击上图中红框位置进入如下页面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3009245" cy="66090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3009245" cy="660908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  <w:tab/>
      </w:r>
      <w:r>
        <w:rPr>
          <w:lang w:val="en-US" w:eastAsia="zh-CN"/>
        </w:rPr>
        <w:t>进入选课页面后首先有一个帮助说明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3009245" cy="660908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关闭帮助说明后即可开始选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3009245" cy="660908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选择课程后可对已选课程进行退选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3009245" cy="660908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也可以在【已选】列表中进行退选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999720" cy="438086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fzxy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怦</cp:lastModifiedBy>
  <dcterms:modified xsi:type="dcterms:W3CDTF">2018-02-26T13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