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实验室计划开放实验</w:t>
      </w:r>
      <w:r>
        <w:rPr/>
        <w:t>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3112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形式”栏一般填写实验报告、论文、具体实物（需附说明）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0:00Z</dcterms:created>
  <dc:creator>猪猪猫.CN</dc:creator>
  <dc:description/>
  <cp:keywords/>
  <dc:language>en-US</dc:language>
  <cp:lastModifiedBy>雨林木风</cp:lastModifiedBy>
  <cp:lastPrinted>2009-10-16T08:09:00Z</cp:lastPrinted>
  <dcterms:modified xsi:type="dcterms:W3CDTF">2010-03-15T06:01:00Z</dcterms:modified>
  <cp:revision>4</cp:revision>
  <dc:subject/>
  <dc:title>关于做好开放实验项目管理工作的通知</dc:title>
</cp:coreProperties>
</file>