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附件</w:t>
      </w:r>
      <w:r>
        <w:rPr>
          <w:rFonts w:eastAsia="宋体;SimSun"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 w:eastAsia="宋体;SimSun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防灾科技学院虚拟仿真实验教学建设项目立项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评审表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5685"/>
        <w:gridCol w:w="1665"/>
      </w:tblGrid>
      <w:tr>
        <w:trPr>
          <w:trHeight w:val="64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评分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项目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内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得分</w:t>
            </w:r>
          </w:p>
        </w:tc>
      </w:tr>
      <w:tr>
        <w:trPr>
          <w:trHeight w:val="240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建设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必要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30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学资源的必要性、适用性，实验项目的丰富程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度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真实实验无法开展或高危险的实验教学资源；或大型、综 合的虚拟实训资源；或模拟真实实验教学中成本高、资源（包括能源和试验原材料）消耗大、污染严重的实验教学资源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学资源开放共享的可行性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9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建设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内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3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0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验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数量不少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每项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验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步骤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少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步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验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任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明确，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容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清晰，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培养学生实践动手能力和创新能力方面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预期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效果良好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验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流程合理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清楚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验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具有探究性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沉浸性等虚拟仿真特点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实施方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设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思路清晰合理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施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方案可行性强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设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进度合理，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符合国家的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设规划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排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经费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预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费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预算合理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8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特点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创新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虚拟仿真实验教学项目的建设特色与创新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量化评分总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是否同意立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71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专家签名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19:00Z</dcterms:created>
  <dc:creator>陈健</dc:creator>
  <dc:description/>
  <dc:language>en-US</dc:language>
  <cp:lastModifiedBy>陈健</cp:lastModifiedBy>
  <dcterms:modified xsi:type="dcterms:W3CDTF">2018-01-17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