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教学团队建设项目中期答辩会议议程安排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28"/>
        <w:gridCol w:w="1494"/>
        <w:gridCol w:w="7740"/>
      </w:tblGrid>
      <w:tr>
        <w:trPr>
          <w:trHeight w:val="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专家组预备会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0—17:10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团队名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0—15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根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才、任鲁川、丁雷、何世根、李忠、石砚斌、康建、赵殿君、吴建平、王宝善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地震监测预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永革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燕、许忠淮、武巴特尔、付虹、路鹏、蒋靖祥、李莹甄、武晔、盛书中、李静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秋、达勇、刘佳琦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10—15: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技术与工程专业课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景山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巨文、肖专文、卢滔、蔡晓光、霍占刚、郑志华、徐国栋、张宇东、孟凡超、张建毅、门妮、王伟、刘必灯、林玮、孙有为、李小军、景立平、袁一凡、董兆祥、王俊茹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5—15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主干课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瑞莲、石峰、黄敏、何红霞、刘新梅、王立卫、殷文玲、李纪恩、王健、陈思颖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—1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课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迅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云、许杰、于改花、李巧燕、王素莉、杜敏、朱绪平、张艳敏、王振宇、盛志刚、李平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专业课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淑艳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、王雯、邓曦、王粉鸽、孙钥、田静、高萍、许靓、蒋锋、于淼</w:t>
            </w:r>
          </w:p>
        </w:tc>
      </w:tr>
      <w:tr>
        <w:trPr>
          <w:trHeight w:val="172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茶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仪器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—16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控制工程核心课程群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纯生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利、杨敬松、宋燕星、姚振静、陈逊、刘淑聪、历康、韩成太、蔡建羡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20—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继林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猛、单维锋、李攀、王茂发、欧阳群波、杨秋格、张兵、邢丽莉、韩莹、白灵、艾兴蓉、冉伟</w:t>
            </w:r>
          </w:p>
        </w:tc>
      </w:tr>
      <w:tr>
        <w:trPr>
          <w:trHeight w:val="3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—16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应急管理专业核心课程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彦东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平、王慧彦、杨月巧、安毓琪、于汐、薛辉、李海君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40—16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专业新闻传播学课程组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岚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哲、徐占品、李艳平、贾雪倩、彭麦福、周鼎、王珊、孙蓟潍、王玥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0—17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超、郝素勤、张悦清、陈伟哲、聂晓黎、冯雷、郭婧、郭鑫、刘娲路、张彩贞、沈娟、郭巍、赵娟、夏金玉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—17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教学团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昌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顺田、赵宜宾、张丽娟、张艳芳、钱小仕、洪明理、张梅东、庄需芹、张鹤翔、何珊珊、安霞、任晴晴、霍振香、靳志同、李林锐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29:00Z</dcterms:created>
  <dc:creator>格式要求</dc:creator>
  <dc:description/>
  <cp:keywords/>
  <dc:language>en-US</dc:language>
  <cp:lastModifiedBy>Patton</cp:lastModifiedBy>
  <cp:lastPrinted>2015-03-20T18:46:00Z</cp:lastPrinted>
  <dcterms:modified xsi:type="dcterms:W3CDTF">2015-03-26T09:58:00Z</dcterms:modified>
  <cp:revision>5</cp:revision>
  <dc:subject/>
  <dc:title>关于开展2012年度精品建设课程基金项目初审答辩会议的通知</dc:title>
</cp:coreProperties>
</file>