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下半年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全面落实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促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质教学成果的应用和共享，</w:t>
      </w:r>
      <w:r>
        <w:rPr>
          <w:rFonts w:ascii="仿宋_GB2312" w:hAnsi="仿宋_GB2312" w:eastAsia="仿宋_GB2312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网络培训计划。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校教师网络培训以先进教学理念、经验、技术和方法的传授与交流为主要内容，主讲教师由高校教学名师奖获奖教师、国家精品课程主持人、国家级教学团队带头人等担任。培训对象为高校承担与所培训课程、专题相同或相近教学任务的在职教师，重点是中青年教师。</w:t>
      </w:r>
    </w:p>
    <w:p>
      <w:pPr>
        <w:pStyle w:val="Style16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教育部全国高校教师网络培训中心（以下简称“网培中心”）和各地的高校教师网络培训分中心。集中培训的具体事项由网培中心另行通知，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拟参加培训的教师均需在网培中心网站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培训时间和地点不限。相关信息可登陆网培中心网站“教师发展在线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，要高度重视高校教师培训工作，进一步加大高校教师培训工作力度，请将此文转发至所在地高校。各高校充分发挥教师培训的主体作用，积极开展各种形式的培训工作并把</w:t>
      </w:r>
      <w:r>
        <w:rPr>
          <w:rFonts w:ascii="仿宋_GB2312" w:hAnsi="仿宋_GB2312" w:eastAsia="仿宋_GB2312"/>
          <w:sz w:val="32"/>
          <w:szCs w:val="32"/>
        </w:rPr>
        <w:t>高校教师网络培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为教师培训的一项重要内容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集中培训课程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64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七月四日</w:t>
      </w:r>
    </w:p>
    <w:p>
      <w:pPr>
        <w:pStyle w:val="Normal"/>
        <w:rPr>
          <w:sz w:val="32"/>
          <w:szCs w:val="32"/>
          <w:del w:id="1" w:author="格式要求" w:date="2011-09-06T10:12:00Z"/>
        </w:rPr>
      </w:pPr>
      <w:del w:id="0" w:author="格式要求" w:date="2011-09-06T10:12:00Z">
        <w:r>
          <w:rPr>
            <w:sz w:val="32"/>
            <w:szCs w:val="32"/>
          </w:rPr>
        </w:r>
      </w:del>
    </w:p>
    <w:p>
      <w:pPr>
        <w:pStyle w:val="Normal"/>
        <w:jc w:val="left"/>
        <w:rPr>
          <w:rFonts w:ascii="汉仪仿宋简;Arial Unicode MS" w:hAnsi="汉仪仿宋简;Arial Unicode MS" w:eastAsia="汉仪仿宋简;Arial Unicode MS" w:cs="宋体;SimSun"/>
          <w:b/>
          <w:b/>
          <w:kern w:val="0"/>
          <w:sz w:val="24"/>
          <w:del w:id="3" w:author="格式要求" w:date="2011-09-06T10:12:00Z"/>
        </w:rPr>
      </w:pPr>
      <w:del w:id="2" w:author="格式要求" w:date="2011-09-06T10:12:00Z">
        <w:r>
          <w:rPr>
            <w:rFonts w:eastAsia="汉仪仿宋简;Arial Unicode MS" w:cs="宋体;SimSun" w:ascii="汉仪仿宋简;Arial Unicode MS" w:hAnsi="汉仪仿宋简;Arial Unicode MS"/>
            <w:b/>
            <w:kern w:val="0"/>
            <w:sz w:val="24"/>
          </w:rPr>
        </w:r>
      </w:del>
    </w:p>
    <w:p>
      <w:pPr>
        <w:pStyle w:val="Normal"/>
        <w:jc w:val="left"/>
        <w:rPr>
          <w:rFonts w:ascii="汉仪仿宋简;Arial Unicode MS" w:hAnsi="汉仪仿宋简;Arial Unicode MS" w:eastAsia="汉仪仿宋简;Arial Unicode MS" w:cs="宋体;SimSun"/>
          <w:b/>
          <w:b/>
          <w:kern w:val="0"/>
          <w:sz w:val="24"/>
          <w:del w:id="5" w:author="格式要求" w:date="2011-09-06T10:12:00Z"/>
        </w:rPr>
      </w:pPr>
      <w:del w:id="4" w:author="格式要求" w:date="2011-09-06T10:12:00Z">
        <w:r>
          <w:rPr>
            <w:rFonts w:eastAsia="汉仪仿宋简;Arial Unicode MS" w:cs="宋体;SimSun" w:ascii="汉仪仿宋简;Arial Unicode MS" w:hAnsi="汉仪仿宋简;Arial Unicode MS"/>
            <w:b/>
            <w:kern w:val="0"/>
            <w:sz w:val="24"/>
          </w:rPr>
        </w:r>
      </w:del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仿宋简;Arial Unicode MS" w:hAnsi="汉仪仿宋简;Arial Unicode MS" w:eastAsia="汉仪仿宋简;Arial Unicode MS"/>
          <w:b/>
          <w:b/>
          <w:sz w:val="30"/>
          <w:szCs w:val="30"/>
        </w:rPr>
      </w:pPr>
      <w:r>
        <w:rPr>
          <w:rFonts w:eastAsia="汉仪仿宋简;Arial Unicode MS" w:cs="宋体;SimSun" w:ascii="汉仪仿宋简;Arial Unicode MS" w:hAnsi="汉仪仿宋简;Arial Unicode MS"/>
          <w:b/>
          <w:kern w:val="0"/>
          <w:sz w:val="30"/>
          <w:szCs w:val="30"/>
        </w:rPr>
        <w:t>2011</w:t>
      </w:r>
      <w:r>
        <w:rPr>
          <w:rFonts w:ascii="汉仪仿宋简;Arial Unicode MS" w:hAnsi="汉仪仿宋简;Arial Unicode MS" w:cs="宋体;SimSun" w:eastAsia="汉仪仿宋简;Arial Unicode MS"/>
          <w:b/>
          <w:kern w:val="0"/>
          <w:sz w:val="30"/>
          <w:szCs w:val="30"/>
        </w:rPr>
        <w:t>年</w:t>
      </w:r>
      <w:r>
        <w:rPr>
          <w:rFonts w:ascii="汉仪仿宋简;Arial Unicode MS" w:hAnsi="汉仪仿宋简;Arial Unicode MS" w:eastAsia="汉仪仿宋简;Arial Unicode MS"/>
          <w:b/>
          <w:sz w:val="30"/>
          <w:szCs w:val="30"/>
        </w:rPr>
        <w:t>下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842"/>
        <w:gridCol w:w="2664"/>
        <w:gridCol w:w="1447"/>
      </w:tblGrid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汉仪仿宋简;Arial Unicode MS" w:hAnsi="汉仪仿宋简;Arial Unicode MS" w:eastAsia="汉仪仿宋简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Arial Unicode MS" w:hAnsi="汉仪仿宋简;Arial Unicode MS" w:eastAsia="汉仪仿宋简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b/>
                <w:color w:val="000000"/>
                <w:sz w:val="20"/>
                <w:szCs w:val="20"/>
              </w:rPr>
              <w:t>培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Arial Unicode MS" w:hAnsi="汉仪仿宋简;Arial Unicode MS" w:eastAsia="汉仪仿宋简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b/>
                <w:color w:val="000000"/>
                <w:sz w:val="20"/>
                <w:szCs w:val="20"/>
              </w:rPr>
              <w:t>培训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Arial Unicode MS" w:hAnsi="汉仪仿宋简;Arial Unicode MS" w:eastAsia="汉仪仿宋简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b/>
                <w:color w:val="000000"/>
                <w:sz w:val="20"/>
                <w:szCs w:val="20"/>
              </w:rPr>
              <w:t>主讲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0"/>
              <w:jc w:val="center"/>
              <w:rPr>
                <w:rFonts w:ascii="汉仪仿宋简;Arial Unicode MS" w:hAnsi="汉仪仿宋简;Arial Unicode MS" w:eastAsia="汉仪仿宋简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汉仪仿宋简;Arial Unicode MS" w:hAnsi="汉仪仿宋简;Arial Unicode MS" w:eastAsia="汉仪仿宋简;Arial Unicode MS"/>
                <w:b/>
                <w:color w:val="000000"/>
                <w:sz w:val="18"/>
                <w:szCs w:val="18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设计素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周至禹（中央美术学院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中国税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朱晓波（东北财经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电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3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罗应立（华北电力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基础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3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杨宏孝（天津大学）、</w:t>
            </w:r>
          </w:p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高占先（大连理工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张先亮（浙江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陆国栋（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微机接口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邹逢兴（国防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高校教学秘书工作实践与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刘建清（华中师范大学）、</w:t>
            </w:r>
          </w:p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王仁卿（山东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汽车构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罗永革（湖北汽车工业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多媒体技术在高校教学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茅育青（杭州师范大学）、</w:t>
            </w:r>
          </w:p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夏洪文（浙江师范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张威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青年教师职业生涯规划与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刘尧（浙江师范大学）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汉仪仿宋简;Arial Unicode MS" w:hAnsi="汉仪仿宋简;Arial Unicode MS" w:eastAsia="汉仪仿宋简;Arial Unicode MS"/>
                <w:sz w:val="20"/>
                <w:szCs w:val="20"/>
              </w:rPr>
              <w:t>张贤科（清华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施惠基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 xml:space="preserve">数字化教学方案设计与实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道焰、王竹立（中山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保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王绪瑾 （北京工商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计算机科学与技术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蒋宗礼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工业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陈道蓄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南京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董吉文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济南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叶航（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工商管理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徐经长（中国人民大学）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邹统钎（北京第二外国语学院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t>机械原理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3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葛文杰（西北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3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杨达复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西安外国语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混凝土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沈蒲生（湖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数字传播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彭兰（中国人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专题：高校新入职教师的教学适应性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刘宝存（北京师范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4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水力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</w:delText>
              </w:r>
            </w:del>
            <w:del w:id="1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6</w:delText>
              </w:r>
            </w:del>
            <w:del w:id="1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贺五洲（清华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5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教育心理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1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2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2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2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8</w:delText>
              </w:r>
            </w:del>
            <w:del w:id="2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刘儒德（北京师范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6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投入产出分析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2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3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1</w:delText>
              </w:r>
            </w:del>
            <w:del w:id="3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3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2</w:delText>
              </w:r>
            </w:del>
            <w:del w:id="3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刘起运（中国人民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7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del w:id="3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计算机网络技术（面向应用型人才）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3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4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1</w:delText>
              </w:r>
            </w:del>
            <w:del w:id="4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4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6</w:delText>
              </w:r>
            </w:del>
            <w:del w:id="4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施晓秋（温州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8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动画影片制作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4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5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1</w:delText>
              </w:r>
            </w:del>
            <w:del w:id="5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5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6</w:delText>
              </w:r>
            </w:del>
            <w:del w:id="5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屠曙光（南京师范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9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流体力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5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6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2</w:delText>
              </w:r>
            </w:del>
            <w:del w:id="6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6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3</w:delText>
              </w:r>
            </w:del>
            <w:del w:id="6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6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丁祖荣（上海交通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6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6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6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结构力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6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6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7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3</w:delText>
              </w:r>
            </w:del>
            <w:del w:id="7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7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4</w:delText>
              </w:r>
            </w:del>
            <w:del w:id="7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7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朱慈勉（同济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7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7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1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7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运筹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7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7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8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4</w:delText>
              </w:r>
            </w:del>
            <w:del w:id="8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8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5</w:delText>
              </w:r>
            </w:del>
            <w:del w:id="8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8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荣晓霞（山东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8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8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2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hyperlink r:id="rId4" w:tgtFrame="_blank">
              <w:del w:id="87" w:author="格式要求" w:date="2011-09-06T10:11:00Z">
                <w:r>
                  <w:rPr>
                    <w:rStyle w:val="InternetLink"/>
                    <w:rFonts w:ascii="汉仪仿宋简;Arial Unicode MS" w:hAnsi="汉仪仿宋简;Arial Unicode MS" w:eastAsia="汉仪仿宋简;Arial Unicode MS"/>
                    <w:color w:val="000000"/>
                    <w:sz w:val="20"/>
                    <w:szCs w:val="20"/>
                  </w:rPr>
                  <w:delText>会计综合实训</w:delText>
                </w:r>
              </w:del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8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8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9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5</w:delText>
              </w:r>
            </w:del>
            <w:del w:id="9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9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6</w:delText>
              </w:r>
            </w:del>
            <w:del w:id="9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del w:id="9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董京原（山西省财政税务专科学校） 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9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9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3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9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比较政治制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9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9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0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8</w:delText>
              </w:r>
            </w:del>
            <w:del w:id="10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0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9</w:delText>
              </w:r>
            </w:del>
            <w:del w:id="10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0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谭蓉（南开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0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0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4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0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弹性力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0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10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1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9</w:delText>
              </w:r>
            </w:del>
            <w:del w:id="11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1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0</w:delText>
              </w:r>
            </w:del>
            <w:del w:id="11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1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王敏中（北京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1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1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5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1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教育学原理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1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11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2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0</w:delText>
              </w:r>
            </w:del>
            <w:del w:id="12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2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1</w:delText>
              </w:r>
            </w:del>
            <w:del w:id="12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2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阮成武（安徽师范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2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2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6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hyperlink r:id="rId5" w:tgtFrame="_blank">
              <w:del w:id="127" w:author="格式要求" w:date="2011-09-06T10:11:00Z">
                <w:r>
                  <w:rPr>
                    <w:rStyle w:val="InternetLink"/>
                    <w:rFonts w:ascii="汉仪仿宋简;Arial Unicode MS" w:hAnsi="汉仪仿宋简;Arial Unicode MS" w:eastAsia="汉仪仿宋简;Arial Unicode MS"/>
                    <w:color w:val="000000"/>
                    <w:sz w:val="20"/>
                    <w:szCs w:val="20"/>
                  </w:rPr>
                  <w:delText>高等代数</w:delText>
                </w:r>
              </w:del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2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12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3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2</w:delText>
              </w:r>
            </w:del>
            <w:del w:id="13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3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3</w:delText>
              </w:r>
            </w:del>
            <w:del w:id="13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3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张贤科</w:delText>
              </w:r>
            </w:del>
            <w:del w:id="13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sz w:val="20"/>
                  <w:szCs w:val="20"/>
                </w:rPr>
                <w:delText>（清华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3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3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7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3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专题：医学类专业科研申报与科研方法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3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14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4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3</w:delText>
              </w:r>
            </w:del>
            <w:del w:id="14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4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8</w:delText>
              </w:r>
            </w:del>
            <w:del w:id="14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4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郭锡熔（南京医科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4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4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8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4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化工设计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4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15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5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3</w:delText>
              </w:r>
            </w:del>
            <w:del w:id="15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5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8</w:delText>
              </w:r>
            </w:del>
            <w:del w:id="15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5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吴嘉 </w:delText>
              </w:r>
            </w:del>
            <w:del w:id="15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15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大学</w:delText>
              </w:r>
            </w:del>
            <w:del w:id="15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5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6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9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6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力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6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16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6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5</w:delText>
              </w:r>
            </w:del>
            <w:del w:id="16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6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6</w:delText>
              </w:r>
            </w:del>
            <w:del w:id="16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6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张汉壮 </w:delText>
              </w:r>
            </w:del>
            <w:del w:id="16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17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吉林大学</w:delText>
              </w:r>
            </w:del>
            <w:del w:id="17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7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7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0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hyperlink r:id="rId6" w:tgtFrame="_blank">
              <w:del w:id="174" w:author="格式要求" w:date="2011-09-06T10:11:00Z">
                <w:r>
                  <w:rPr>
                    <w:rStyle w:val="InternetLink"/>
                    <w:rFonts w:ascii="汉仪仿宋简;Arial Unicode MS" w:hAnsi="汉仪仿宋简;Arial Unicode MS" w:eastAsia="汉仪仿宋简;Arial Unicode MS"/>
                    <w:color w:val="000000"/>
                    <w:sz w:val="20"/>
                    <w:szCs w:val="20"/>
                  </w:rPr>
                  <w:delText>运动心理学</w:delText>
                </w:r>
              </w:del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7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17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7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6</w:delText>
              </w:r>
            </w:del>
            <w:del w:id="17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7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7</w:delText>
              </w:r>
            </w:del>
            <w:del w:id="18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8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姚家新、孙延林（天津体育学院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8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8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1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8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运动生理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8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18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8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6</w:delText>
              </w:r>
            </w:del>
            <w:del w:id="18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8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7</w:delText>
              </w:r>
            </w:del>
            <w:del w:id="19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9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刘洵（天津体育学院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9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9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2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hyperlink r:id="rId7" w:tgtFrame="_blank">
              <w:del w:id="194" w:author="格式要求" w:date="2011-09-06T10:11:00Z">
                <w:r>
                  <w:rPr>
                    <w:rStyle w:val="InternetLink"/>
                    <w:rFonts w:ascii="汉仪仿宋简;Arial Unicode MS" w:hAnsi="汉仪仿宋简;Arial Unicode MS" w:eastAsia="汉仪仿宋简;Arial Unicode MS"/>
                    <w:color w:val="000000"/>
                    <w:sz w:val="20"/>
                    <w:szCs w:val="20"/>
                  </w:rPr>
                  <w:delText>创新教学系列之一：李元杰物理课程数字教学示范讲座</w:delText>
                </w:r>
              </w:del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19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19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19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8</w:delText>
              </w:r>
            </w:del>
            <w:del w:id="19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19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9</w:delText>
              </w:r>
            </w:del>
            <w:del w:id="20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0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sz w:val="20"/>
                  <w:szCs w:val="20"/>
                </w:rPr>
                <w:delText>李元杰（华中科技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0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0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3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0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教学理论与设计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18"/>
                <w:szCs w:val="18"/>
              </w:rPr>
            </w:pPr>
            <w:del w:id="20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18"/>
                  <w:szCs w:val="18"/>
                </w:rPr>
                <w:delText>7</w:delText>
              </w:r>
            </w:del>
            <w:del w:id="20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18"/>
                  <w:szCs w:val="18"/>
                </w:rPr>
                <w:delText>月</w:delText>
              </w:r>
            </w:del>
            <w:del w:id="20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18"/>
                  <w:szCs w:val="18"/>
                </w:rPr>
                <w:delText>29</w:delText>
              </w:r>
            </w:del>
            <w:del w:id="20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18"/>
                  <w:szCs w:val="18"/>
                </w:rPr>
                <w:delText>日</w:delText>
              </w:r>
            </w:del>
            <w:del w:id="20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18"/>
                  <w:szCs w:val="18"/>
                </w:rPr>
                <w:delText>- 8</w:delText>
              </w:r>
            </w:del>
            <w:del w:id="21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18"/>
                  <w:szCs w:val="18"/>
                </w:rPr>
                <w:delText>月</w:delText>
              </w:r>
            </w:del>
            <w:del w:id="21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18"/>
                  <w:szCs w:val="18"/>
                </w:rPr>
                <w:delText>3</w:delText>
              </w:r>
            </w:del>
            <w:del w:id="21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18"/>
                  <w:szCs w:val="18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1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盛群力 </w:delText>
              </w:r>
            </w:del>
            <w:del w:id="21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21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大学</w:delText>
              </w:r>
            </w:del>
            <w:del w:id="21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1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1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4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1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生态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18"/>
                <w:szCs w:val="18"/>
              </w:rPr>
            </w:pPr>
            <w:del w:id="22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18"/>
                  <w:szCs w:val="18"/>
                </w:rPr>
                <w:delText>7</w:delText>
              </w:r>
            </w:del>
            <w:del w:id="22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18"/>
                  <w:szCs w:val="18"/>
                </w:rPr>
                <w:delText>月</w:delText>
              </w:r>
            </w:del>
            <w:del w:id="22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18"/>
                  <w:szCs w:val="18"/>
                </w:rPr>
                <w:delText>29</w:delText>
              </w:r>
            </w:del>
            <w:del w:id="22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18"/>
                  <w:szCs w:val="18"/>
                </w:rPr>
                <w:delText>日</w:delText>
              </w:r>
            </w:del>
            <w:del w:id="22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18"/>
                  <w:szCs w:val="18"/>
                </w:rPr>
                <w:delText>- 8</w:delText>
              </w:r>
            </w:del>
            <w:del w:id="22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18"/>
                  <w:szCs w:val="18"/>
                </w:rPr>
                <w:delText>月</w:delText>
              </w:r>
            </w:del>
            <w:del w:id="22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18"/>
                  <w:szCs w:val="18"/>
                </w:rPr>
                <w:delText>3</w:delText>
              </w:r>
            </w:del>
            <w:del w:id="22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18"/>
                  <w:szCs w:val="18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2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邹建文 </w:delText>
              </w:r>
            </w:del>
            <w:del w:id="22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23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南京农业大学</w:delText>
              </w:r>
            </w:del>
            <w:del w:id="23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3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3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5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hyperlink r:id="rId8" w:tgtFrame="_blank">
              <w:del w:id="234" w:author="格式要求" w:date="2011-09-06T10:11:00Z">
                <w:r>
                  <w:rPr>
                    <w:rStyle w:val="InternetLink"/>
                    <w:rFonts w:ascii="汉仪仿宋简;Arial Unicode MS" w:hAnsi="汉仪仿宋简;Arial Unicode MS" w:eastAsia="汉仪仿宋简;Arial Unicode MS"/>
                    <w:color w:val="000000"/>
                    <w:sz w:val="20"/>
                    <w:szCs w:val="20"/>
                  </w:rPr>
                  <w:delText>创新教学系列之二：李元杰数理方程课程数字教学示范讲座</w:delText>
                </w:r>
              </w:del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3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23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23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0</w:delText>
              </w:r>
            </w:del>
            <w:del w:id="23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23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31</w:delText>
              </w:r>
            </w:del>
            <w:del w:id="24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del w:id="24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sz w:val="20"/>
                  <w:szCs w:val="20"/>
                </w:rPr>
                <w:delText>李元杰（华中科技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4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4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6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4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社会心理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4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24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24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</w:delText>
              </w:r>
            </w:del>
            <w:del w:id="24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24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</w:delText>
              </w:r>
            </w:del>
            <w:del w:id="25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5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乐国安（南开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5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5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7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5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机械振动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5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25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25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</w:delText>
              </w:r>
            </w:del>
            <w:del w:id="25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25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3</w:delText>
              </w:r>
            </w:del>
            <w:del w:id="26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6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刘习军（天津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6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6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8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6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测量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6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26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26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3</w:delText>
              </w:r>
            </w:del>
            <w:del w:id="26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26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4</w:delText>
              </w:r>
            </w:del>
            <w:del w:id="27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7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程效军（同济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7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7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9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7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偏微分方程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7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27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27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</w:delText>
              </w:r>
            </w:del>
            <w:del w:id="27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27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5</w:delText>
              </w:r>
            </w:del>
            <w:del w:id="28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8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宁吴庆（中国科技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8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8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0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8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工程经济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8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28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28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</w:delText>
              </w:r>
            </w:del>
            <w:del w:id="28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28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9</w:delText>
              </w:r>
            </w:del>
            <w:del w:id="29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9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虞晓芬 </w:delText>
              </w:r>
            </w:del>
            <w:del w:id="29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29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工业大学</w:delText>
              </w:r>
            </w:del>
            <w:del w:id="29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9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9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1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9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高分子化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29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29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30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4</w:delText>
              </w:r>
            </w:del>
            <w:del w:id="30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30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9</w:delText>
              </w:r>
            </w:del>
            <w:del w:id="30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0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李伯耿 </w:delText>
              </w:r>
            </w:del>
            <w:del w:id="30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30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大学</w:delText>
              </w:r>
            </w:del>
            <w:del w:id="30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0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0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2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1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基因工程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1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31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31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</w:delText>
              </w:r>
            </w:del>
            <w:del w:id="31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31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6</w:delText>
              </w:r>
            </w:del>
            <w:del w:id="31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1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袁婺洲（湖南师范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1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1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3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2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中国古代史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2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32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32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</w:delText>
              </w:r>
            </w:del>
            <w:del w:id="32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32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7</w:delText>
              </w:r>
            </w:del>
            <w:del w:id="32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2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秦进才 </w:delText>
              </w:r>
            </w:del>
            <w:del w:id="32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32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河北师范大学</w:delText>
              </w:r>
            </w:del>
            <w:del w:id="33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3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河北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3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4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3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中国古代社会经济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3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33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33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33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33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9</w:delText>
              </w:r>
            </w:del>
            <w:del w:id="33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4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邢铁 </w:delText>
              </w:r>
            </w:del>
            <w:del w:id="34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34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河北师范大学</w:delText>
              </w:r>
            </w:del>
            <w:del w:id="34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4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河北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4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5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4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计量经济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4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34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34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35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35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9</w:delText>
              </w:r>
            </w:del>
            <w:del w:id="35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5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李子奈（清华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5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5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6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5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中国近代史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5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35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35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0</w:delText>
              </w:r>
            </w:del>
            <w:del w:id="36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36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1</w:delText>
              </w:r>
            </w:del>
            <w:del w:id="36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6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董丛林 </w:delText>
              </w:r>
            </w:del>
            <w:del w:id="36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36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河北师范大学</w:delText>
              </w:r>
            </w:del>
            <w:del w:id="36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6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河北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6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7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6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专题：高校人事信息化管理工作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7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37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37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0</w:delText>
              </w:r>
            </w:del>
            <w:del w:id="37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37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5</w:delText>
              </w:r>
            </w:del>
            <w:del w:id="37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7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赵志鲲 </w:delText>
              </w:r>
            </w:del>
            <w:del w:id="37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37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南京师范大学</w:delText>
              </w:r>
            </w:del>
            <w:del w:id="37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8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8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8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8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共和国史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8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38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38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2</w:delText>
              </w:r>
            </w:del>
            <w:del w:id="38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38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3</w:delText>
              </w:r>
            </w:del>
            <w:del w:id="38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8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张同乐 </w:delText>
              </w:r>
            </w:del>
            <w:del w:id="39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39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河北师范大学</w:delText>
              </w:r>
            </w:del>
            <w:del w:id="39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9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河北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9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9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9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会计信息系统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39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39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39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3</w:delText>
              </w:r>
            </w:del>
            <w:del w:id="39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40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4</w:delText>
              </w:r>
            </w:del>
            <w:del w:id="40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0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艾文国（哈尔滨工业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0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0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0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0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世界现代史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0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40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40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4</w:delText>
              </w:r>
            </w:del>
            <w:del w:id="40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41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5</w:delText>
              </w:r>
            </w:del>
            <w:del w:id="41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1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赵克仁 </w:delText>
              </w:r>
            </w:del>
            <w:del w:id="41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41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河北师范大学</w:delText>
              </w:r>
            </w:del>
            <w:del w:id="41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1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河北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1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1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1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控制系统仿真与</w:delText>
              </w:r>
            </w:del>
            <w:del w:id="41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CAD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2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42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42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5</w:delText>
              </w:r>
            </w:del>
            <w:del w:id="42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42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6</w:delText>
              </w:r>
            </w:del>
            <w:del w:id="42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2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薛定宇（东北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2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辽宁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2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2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2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冶金工程概论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3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43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43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5</w:delText>
              </w:r>
            </w:del>
            <w:del w:id="43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43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6</w:delText>
              </w:r>
            </w:del>
            <w:del w:id="43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3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沈峰满（东北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3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辽宁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3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3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3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文书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4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44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44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5</w:delText>
              </w:r>
            </w:del>
            <w:del w:id="44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44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6</w:delText>
              </w:r>
            </w:del>
            <w:del w:id="44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4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倪丽娟（黑龙江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4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4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4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4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管理心理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5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45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45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5</w:delText>
              </w:r>
            </w:del>
            <w:del w:id="45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45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6</w:delText>
              </w:r>
            </w:del>
            <w:del w:id="45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5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赵国祥、李永鑫（河南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5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5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5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5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外国新闻传播史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6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46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46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5</w:delText>
              </w:r>
            </w:del>
            <w:del w:id="46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46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6</w:delText>
              </w:r>
            </w:del>
            <w:del w:id="46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6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张昆（华中科技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6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6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6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6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C++</w:delText>
              </w:r>
            </w:del>
            <w:del w:id="47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程序设计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7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47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47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6</w:delText>
              </w:r>
            </w:del>
            <w:del w:id="47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47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1</w:delText>
              </w:r>
            </w:del>
            <w:del w:id="47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7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钱能 </w:delText>
              </w:r>
            </w:del>
            <w:del w:id="47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47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工业大学</w:delText>
              </w:r>
            </w:del>
            <w:del w:id="480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81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82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7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8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遗传学（植物类）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84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485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486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6</w:delText>
              </w:r>
            </w:del>
            <w:del w:id="487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488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1</w:delText>
              </w:r>
            </w:del>
            <w:del w:id="489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9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石春海 </w:delText>
              </w:r>
            </w:del>
            <w:del w:id="49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(</w:delText>
              </w:r>
            </w:del>
            <w:del w:id="49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大学</w:delText>
              </w:r>
            </w:del>
            <w:del w:id="493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9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浙江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9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8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9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制药工程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49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49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49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18</w:delText>
              </w:r>
            </w:del>
            <w:del w:id="50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50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19</w:delText>
              </w:r>
            </w:del>
            <w:del w:id="50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0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姚日生（合肥工业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0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0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69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0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网络营销实务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0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50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50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0</w:delText>
              </w:r>
            </w:del>
            <w:del w:id="51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日— </w:delText>
              </w:r>
            </w:del>
            <w:del w:id="51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1</w:delText>
              </w:r>
            </w:del>
            <w:del w:id="51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del w:id="51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方玲玉（湖南长沙民政职业技术学院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1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1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0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1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分子生物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1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51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51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0</w:delText>
              </w:r>
            </w:del>
            <w:del w:id="52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52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1</w:delText>
              </w:r>
            </w:del>
            <w:del w:id="52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2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郑用链（华中农业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2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2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1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2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财务报表分析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2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52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52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2</w:delText>
              </w:r>
            </w:del>
            <w:del w:id="53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 xml:space="preserve">日— </w:delText>
              </w:r>
            </w:del>
            <w:del w:id="53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3</w:delText>
              </w:r>
            </w:del>
            <w:del w:id="53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3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张新民（对外经济贸易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3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3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2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3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外国文学史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3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53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53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3</w:delText>
              </w:r>
            </w:del>
            <w:del w:id="54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54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4</w:delText>
              </w:r>
            </w:del>
            <w:del w:id="54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4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刘洪涛（北京师范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4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4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3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4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品牌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4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54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54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3</w:delText>
              </w:r>
            </w:del>
            <w:del w:id="55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55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4</w:delText>
              </w:r>
            </w:del>
            <w:del w:id="55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5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赵琛（东北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5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5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4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5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生物反应工程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5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55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55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3</w:delText>
              </w:r>
            </w:del>
            <w:del w:id="56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56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4</w:delText>
              </w:r>
            </w:del>
            <w:del w:id="56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6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贾士儒（天津科技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6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6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5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6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营销策划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6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</w:delText>
              </w:r>
            </w:del>
            <w:del w:id="56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56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25</w:delText>
              </w:r>
            </w:del>
            <w:del w:id="57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57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26</w:delText>
              </w:r>
            </w:del>
            <w:del w:id="57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7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朱美燕（宁波工程学院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7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7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6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7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结构化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7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9</w:delText>
              </w:r>
            </w:del>
            <w:del w:id="57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57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5</w:delText>
              </w:r>
            </w:del>
            <w:del w:id="58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58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6</w:delText>
              </w:r>
            </w:del>
            <w:del w:id="58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8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孙宏伟（南开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8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85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7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86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化工热力学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87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9</w:delText>
              </w:r>
            </w:del>
            <w:del w:id="588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月</w:delText>
              </w:r>
            </w:del>
            <w:del w:id="589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</w:delText>
              </w:r>
            </w:del>
            <w:del w:id="590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  <w:del w:id="591" w:author="格式要求" w:date="2011-09-06T10:11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- 8</w:delText>
              </w:r>
            </w:del>
            <w:del w:id="592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日</w:delText>
              </w:r>
            </w:del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93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高光华（清华大学）</w:delText>
              </w:r>
            </w:del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del w:id="594" w:author="格式要求" w:date="2011-09-06T10:11:00Z">
              <w:r>
                <w:rPr>
                  <w:rFonts w:ascii="汉仪仿宋简;Arial Unicode MS" w:hAnsi="汉仪仿宋简;Arial Unicode MS" w:eastAsia="汉仪仿宋简;Arial Unicode MS"/>
                  <w:color w:val="000000"/>
                  <w:sz w:val="20"/>
                  <w:szCs w:val="20"/>
                </w:rPr>
                <w:delText>北京</w:delText>
              </w:r>
            </w:del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ins w:id="595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t>24</w:t>
              </w:r>
            </w:ins>
            <w:del w:id="596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8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图片摄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3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胡巍萍（广播电影电视管理干部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ins w:id="597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t>25</w:t>
              </w:r>
            </w:ins>
            <w:del w:id="598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79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中学生心理辅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伍新春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ins w:id="599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t>26</w:t>
              </w:r>
            </w:ins>
            <w:del w:id="600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0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心理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4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25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 xml:space="preserve">叶浩生 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广州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ins w:id="601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t>27</w:t>
              </w:r>
            </w:ins>
            <w:del w:id="602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1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中国文学批评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黄霖（复旦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ins w:id="603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t>28</w:t>
              </w:r>
            </w:ins>
            <w:del w:id="604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2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中国古代文学作品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26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 xml:space="preserve">郭丹（福建师范大学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ins w:id="605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t>29</w:t>
              </w:r>
            </w:ins>
            <w:del w:id="606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3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认知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张亚旭（北京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ins w:id="607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t>30</w:t>
              </w:r>
            </w:ins>
            <w:del w:id="608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4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 xml:space="preserve">旅游学概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7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1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马勇（湖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ins w:id="609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t>31</w:t>
              </w:r>
            </w:ins>
            <w:del w:id="610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5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形式逻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毕富生（山西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ins w:id="611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t>32</w:t>
              </w:r>
            </w:ins>
            <w:del w:id="612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6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中药鉴定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8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1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刘来正（山西生物应用职业技术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ins w:id="613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t>33</w:t>
              </w:r>
            </w:ins>
            <w:del w:id="614" w:author="格式要求" w:date="2011-09-06T10:13:00Z">
              <w:r>
                <w:rPr>
                  <w:rFonts w:eastAsia="汉仪仿宋简;Arial Unicode MS" w:ascii="汉仪仿宋简;Arial Unicode MS" w:hAnsi="汉仪仿宋简;Arial Unicode MS"/>
                  <w:color w:val="000000"/>
                  <w:sz w:val="20"/>
                  <w:szCs w:val="20"/>
                </w:rPr>
                <w:delText>87</w:delText>
              </w:r>
            </w:del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发展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19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 xml:space="preserve">桑标 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华东师范大学</w:t>
            </w:r>
            <w:r>
              <w:rPr>
                <w:rFonts w:eastAsia="汉仪仿宋简;Arial Unicode MS" w:ascii="汉仪仿宋简;Arial Unicode MS" w:hAnsi="汉仪仿宋简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eastAsia="汉仪仿宋简;Arial Unicode MS"/>
                <w:color w:val="00000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rPr>
          <w:rFonts w:ascii="汉仪仿宋简;Arial Unicode MS" w:hAnsi="汉仪仿宋简;Arial Unicode MS" w:eastAsia="汉仪仿宋简;Arial Unicode MS"/>
          <w:color w:val="000000"/>
          <w:sz w:val="20"/>
          <w:szCs w:val="20"/>
        </w:rPr>
      </w:pPr>
      <w:r>
        <w:rPr>
          <w:rFonts w:ascii="汉仪仿宋简;Arial Unicode MS" w:hAnsi="汉仪仿宋简;Arial Unicode MS" w:eastAsia="汉仪仿宋简;Arial Unicode MS"/>
          <w:b/>
          <w:color w:val="000000"/>
          <w:sz w:val="20"/>
          <w:szCs w:val="20"/>
        </w:rPr>
        <w:t>注：</w:t>
      </w:r>
      <w:r>
        <w:rPr>
          <w:rFonts w:ascii="汉仪仿宋简;Arial Unicode MS" w:hAnsi="汉仪仿宋简;Arial Unicode MS" w:eastAsia="汉仪仿宋简;Arial Unicode MS"/>
          <w:color w:val="000000"/>
          <w:sz w:val="20"/>
          <w:szCs w:val="20"/>
        </w:rPr>
        <w:t>开课地点为单一省份的课程是面授课程，也面向全国招生。</w:t>
      </w:r>
    </w:p>
    <w:p>
      <w:pPr>
        <w:pStyle w:val="Normal"/>
        <w:rPr>
          <w:rFonts w:ascii="汉仪仿宋简;Arial Unicode MS" w:hAnsi="汉仪仿宋简;Arial Unicode MS" w:eastAsia="汉仪仿宋简;Arial Unicode MS" w:cs="宋体;SimSun"/>
          <w:b/>
          <w:b/>
          <w:color w:val="000000"/>
          <w:kern w:val="0"/>
          <w:sz w:val="24"/>
          <w:szCs w:val="20"/>
        </w:rPr>
      </w:pPr>
      <w:r>
        <w:rPr>
          <w:rFonts w:eastAsia="汉仪仿宋简;Arial Unicode MS" w:cs="宋体;SimSun" w:ascii="汉仪仿宋简;Arial Unicode MS" w:hAnsi="汉仪仿宋简;Arial Unicode MS"/>
          <w:b/>
          <w:color w:val="000000"/>
          <w:kern w:val="0"/>
          <w:sz w:val="24"/>
          <w:szCs w:val="20"/>
        </w:rPr>
      </w:r>
    </w:p>
    <w:p>
      <w:pPr>
        <w:pStyle w:val="Normal"/>
        <w:rPr>
          <w:rFonts w:ascii="汉仪仿宋简;Arial Unicode MS" w:hAnsi="汉仪仿宋简;Arial Unicode MS" w:eastAsia="汉仪仿宋简;Arial Unicode MS" w:cs="宋体;SimSun"/>
          <w:b/>
          <w:b/>
          <w:kern w:val="0"/>
          <w:sz w:val="24"/>
          <w:del w:id="616" w:author="Unknown" w:date="0-00-00T00:00:00Z"/>
        </w:rPr>
      </w:pPr>
      <w:del w:id="615" w:author="Unknown" w:date="0-00-00T00:00:00Z">
        <w:r>
          <w:rPr>
            <w:rFonts w:eastAsia="汉仪仿宋简;Arial Unicode MS" w:cs="宋体;SimSun" w:ascii="汉仪仿宋简;Arial Unicode MS" w:hAnsi="汉仪仿宋简;Arial Unicode MS"/>
            <w:b/>
            <w:kern w:val="0"/>
            <w:sz w:val="24"/>
          </w:rPr>
        </w:r>
      </w:del>
    </w:p>
    <w:p>
      <w:pPr>
        <w:pStyle w:val="Normal"/>
        <w:rPr>
          <w:rFonts w:ascii="汉仪仿宋简;Arial Unicode MS" w:hAnsi="汉仪仿宋简;Arial Unicode MS" w:eastAsia="汉仪仿宋简;Arial Unicode MS" w:cs="宋体;SimSun"/>
          <w:b/>
          <w:b/>
          <w:kern w:val="0"/>
          <w:sz w:val="24"/>
          <w:ins w:id="618" w:author="格式要求" w:date="2011-09-06T10:13:00Z"/>
        </w:rPr>
      </w:pPr>
      <w:ins w:id="617" w:author="格式要求" w:date="2011-09-06T10:13:00Z">
        <w:r>
          <w:rPr>
            <w:rFonts w:eastAsia="汉仪仿宋简;Arial Unicode MS" w:cs="宋体;SimSun" w:ascii="汉仪仿宋简;Arial Unicode MS" w:hAnsi="汉仪仿宋简;Arial Unicode MS"/>
            <w:b/>
            <w:kern w:val="0"/>
            <w:sz w:val="24"/>
          </w:rPr>
        </w:r>
      </w:ins>
    </w:p>
    <w:p>
      <w:pPr>
        <w:pStyle w:val="Normal"/>
        <w:rPr>
          <w:rFonts w:ascii="汉仪仿宋简;Arial Unicode MS" w:hAnsi="汉仪仿宋简;Arial Unicode MS" w:eastAsia="汉仪仿宋简;Arial Unicode MS" w:cs="宋体;SimSun"/>
          <w:b/>
          <w:b/>
          <w:kern w:val="0"/>
          <w:sz w:val="24"/>
          <w:del w:id="620" w:author="格式要求" w:date="2011-09-06T10:12:00Z"/>
        </w:rPr>
      </w:pPr>
      <w:del w:id="619" w:author="格式要求" w:date="2011-09-06T10:12:00Z">
        <w:r>
          <w:rPr>
            <w:rFonts w:eastAsia="汉仪仿宋简;Arial Unicode MS" w:cs="宋体;SimSun" w:ascii="汉仪仿宋简;Arial Unicode MS" w:hAnsi="汉仪仿宋简;Arial Unicode MS"/>
            <w:b/>
            <w:kern w:val="0"/>
            <w:sz w:val="24"/>
          </w:rPr>
        </w:r>
      </w:del>
    </w:p>
    <w:p>
      <w:pPr>
        <w:pStyle w:val="Normal"/>
        <w:rPr>
          <w:rFonts w:ascii="汉仪仿宋简;Arial Unicode MS" w:hAnsi="汉仪仿宋简;Arial Unicode MS" w:eastAsia="汉仪仿宋简;Arial Unicode MS" w:cs="宋体;SimSun"/>
          <w:b/>
          <w:b/>
          <w:kern w:val="0"/>
          <w:sz w:val="24"/>
          <w:del w:id="622" w:author="格式要求" w:date="2011-09-06T10:12:00Z"/>
        </w:rPr>
      </w:pPr>
      <w:del w:id="621" w:author="格式要求" w:date="2011-09-06T10:12:00Z">
        <w:r>
          <w:rPr>
            <w:rFonts w:eastAsia="汉仪仿宋简;Arial Unicode MS" w:cs="宋体;SimSun" w:ascii="汉仪仿宋简;Arial Unicode MS" w:hAnsi="汉仪仿宋简;Arial Unicode MS"/>
            <w:b/>
            <w:kern w:val="0"/>
            <w:sz w:val="24"/>
          </w:rPr>
        </w:r>
      </w:del>
    </w:p>
    <w:p>
      <w:pPr>
        <w:pStyle w:val="Normal"/>
        <w:rPr>
          <w:rFonts w:ascii="汉仪仿宋简;Arial Unicode MS" w:hAnsi="汉仪仿宋简;Arial Unicode MS" w:eastAsia="汉仪仿宋简;Arial Unicode MS" w:cs="宋体;SimSun"/>
          <w:b/>
          <w:b/>
          <w:kern w:val="0"/>
          <w:sz w:val="24"/>
          <w:del w:id="624" w:author="格式要求" w:date="2011-09-06T10:12:00Z"/>
        </w:rPr>
      </w:pPr>
      <w:del w:id="623" w:author="格式要求" w:date="2011-09-06T10:12:00Z">
        <w:r>
          <w:rPr>
            <w:rFonts w:eastAsia="汉仪仿宋简;Arial Unicode MS" w:cs="宋体;SimSun" w:ascii="汉仪仿宋简;Arial Unicode MS" w:hAnsi="汉仪仿宋简;Arial Unicode MS"/>
            <w:b/>
            <w:kern w:val="0"/>
            <w:sz w:val="24"/>
          </w:rPr>
        </w:r>
      </w:del>
    </w:p>
    <w:p>
      <w:pPr>
        <w:pStyle w:val="Normal"/>
        <w:rPr>
          <w:rFonts w:ascii="汉仪仿宋简;Arial Unicode MS" w:hAnsi="汉仪仿宋简;Arial Unicode MS" w:eastAsia="汉仪仿宋简;Arial Unicode MS" w:cs="宋体;SimSun"/>
          <w:b/>
          <w:b/>
          <w:kern w:val="0"/>
          <w:sz w:val="24"/>
          <w:del w:id="626" w:author="格式要求" w:date="2011-09-06T10:12:00Z"/>
        </w:rPr>
      </w:pPr>
      <w:del w:id="625" w:author="格式要求" w:date="2011-09-06T10:12:00Z">
        <w:r>
          <w:rPr>
            <w:rFonts w:eastAsia="汉仪仿宋简;Arial Unicode MS" w:cs="宋体;SimSun" w:ascii="汉仪仿宋简;Arial Unicode MS" w:hAnsi="汉仪仿宋简;Arial Unicode MS"/>
            <w:b/>
            <w:kern w:val="0"/>
            <w:sz w:val="24"/>
          </w:rPr>
        </w:r>
      </w:del>
    </w:p>
    <w:p>
      <w:pPr>
        <w:pStyle w:val="Normal"/>
        <w:rPr>
          <w:rFonts w:ascii="汉仪仿宋简;Arial Unicode MS" w:hAnsi="汉仪仿宋简;Arial Unicode MS" w:eastAsia="汉仪仿宋简;Arial Unicode MS" w:cs="宋体;SimSun"/>
          <w:b/>
          <w:b/>
          <w:kern w:val="0"/>
          <w:sz w:val="24"/>
          <w:del w:id="628" w:author="格式要求" w:date="2011-09-06T10:12:00Z"/>
        </w:rPr>
      </w:pPr>
      <w:del w:id="627" w:author="格式要求" w:date="2011-09-06T10:12:00Z">
        <w:r>
          <w:rPr>
            <w:rFonts w:eastAsia="汉仪仿宋简;Arial Unicode MS" w:cs="宋体;SimSun" w:ascii="汉仪仿宋简;Arial Unicode MS" w:hAnsi="汉仪仿宋简;Arial Unicode MS"/>
            <w:b/>
            <w:kern w:val="0"/>
            <w:sz w:val="24"/>
          </w:rPr>
        </w:r>
      </w:del>
    </w:p>
    <w:p>
      <w:pPr>
        <w:pStyle w:val="Normal"/>
        <w:rPr>
          <w:rFonts w:ascii="汉仪仿宋简;Arial Unicode MS" w:hAnsi="汉仪仿宋简;Arial Unicode MS" w:eastAsia="汉仪仿宋简;Arial Unicode MS" w:cs="宋体;SimSun"/>
          <w:b/>
          <w:b/>
          <w:kern w:val="0"/>
          <w:sz w:val="24"/>
          <w:del w:id="630" w:author="格式要求" w:date="2011-09-06T10:12:00Z"/>
        </w:rPr>
      </w:pPr>
      <w:del w:id="629" w:author="格式要求" w:date="2011-09-06T10:12:00Z">
        <w:r>
          <w:rPr>
            <w:rFonts w:eastAsia="汉仪仿宋简;Arial Unicode MS" w:cs="宋体;SimSun" w:ascii="汉仪仿宋简;Arial Unicode MS" w:hAnsi="汉仪仿宋简;Arial Unicode MS"/>
            <w:b/>
            <w:kern w:val="0"/>
            <w:sz w:val="24"/>
          </w:rPr>
        </w:r>
      </w:del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线培训课程</w:t>
      </w:r>
    </w:p>
    <w:tbl>
      <w:tblPr>
        <w:tblW w:w="86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708"/>
        <w:gridCol w:w="3544"/>
      </w:tblGrid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</w:tr>
      <w:tr>
        <w:trPr>
          <w:trHeight w:val="396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教育学类、体育学类、心理学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中国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教育心理学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心理测量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汉仪仿宋简;Arial Unicode MS" w:hAnsi="汉仪仿宋简;Arial Unicode MS" w:cs="Tahoma" w:eastAsia="汉仪仿宋简;Arial Unicode MS"/>
                  <w:color w:val="000000"/>
                  <w:sz w:val="20"/>
                  <w:szCs w:val="20"/>
                </w:rPr>
                <w:t>心理学研究方法</w:t>
              </w:r>
            </w:hyperlink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运动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生心理健康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运动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心理统计学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实验心理学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现代教育技术</w:t>
            </w:r>
          </w:p>
        </w:tc>
      </w:tr>
      <w:tr>
        <w:trPr>
          <w:trHeight w:val="47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经济学类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投入产出分析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会计综合实训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国际贸易实务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金融工程学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量经济学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金融投资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中国语言文学类、外国语言文学类、新闻传播学类</w:t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写作（高职）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写作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西方文化概论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外国新闻传播史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比较文学与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外国文学史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品牌学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工商管理类、公共管理类、管理科学与工程类、图书档案学类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文书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基础会计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营销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市场营销学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子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管理信息系统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审计学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企业会计学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 xml:space="preserve">网络营销实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项目管理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管理会计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财务分析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子商务系统结构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战略管理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管理学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行政管理学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企业物流管理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法学类、政治学类、社会学类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知识产权法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国际私法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中国政治思想史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国际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发展政治学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刑事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比较政治制度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数学类、统计学类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线性代数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统计学导论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运筹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高等代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创新教学系列之二：李元杰数理方程课程数字教学示范讲座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偏微分方程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理统计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学建模与数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物理学类、力学类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物理实验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创新教学系列之一：李元杰物理课程数字教学示范讲座</w:t>
            </w:r>
          </w:p>
        </w:tc>
      </w:tr>
      <w:tr>
        <w:trPr>
          <w:trHeight w:val="43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化学类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bCs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普通化学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有机化学及实验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电气信息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气工程基础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力电子技术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高频电子线路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工学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字逻辑与系统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电路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sz w:val="20"/>
                <w:szCs w:val="20"/>
              </w:rPr>
              <w:t>C</w:t>
            </w:r>
            <w:r>
              <w:rPr>
                <w:rFonts w:ascii="汉仪仿宋简;Arial Unicode MS" w:hAnsi="汉仪仿宋简;Arial Unicode MS" w:cs="Tahoma" w:eastAsia="汉仪仿宋简;Arial Unicode MS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通信原理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 xml:space="preserve">Visual Basic </w:t>
            </w: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程序设计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字信号处理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自动控制原理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计算机安全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机械类、土建类、工程力学类、能源动力类、材料类、水利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理论力学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流体力学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机械振动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材料力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高分子物理学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弹性力学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传热学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基础医学类、护理学类、生物科学类、化工与制药类、生物工程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生物化学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基因工程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动物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分子生物学</w:t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生物反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制药工程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Arial Unicode MS" w:hAnsi="汉仪仿宋简;Arial Unicode MS" w:eastAsia="汉仪仿宋简;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b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高校计算机科学与技术专业规范及人才培养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高校教学理念、教学方法与实践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:</w:t>
            </w: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高校精品课程建设与实践（本科）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全国高等学校硕士研究生导师培训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高校精品课程建设与实践（高职）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ascii="汉仪仿宋简;Arial Unicode MS" w:hAnsi="汉仪仿宋简;Arial Unicode MS" w:cs="Tahoma" w:eastAsia="汉仪仿宋简;Arial Unicode MS"/>
                <w:color w:val="000000"/>
                <w:sz w:val="20"/>
                <w:szCs w:val="20"/>
              </w:rPr>
              <w:t>专题：全国高等学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仿宋简;Arial Unicode MS" w:hAnsi="汉仪仿宋简;Arial Unicode MS" w:eastAsia="汉仪仿宋简;Arial Unicode MS" w:cs="Tahoma"/>
                <w:color w:val="000000"/>
                <w:sz w:val="20"/>
                <w:szCs w:val="20"/>
              </w:rPr>
            </w:pPr>
            <w:r>
              <w:rPr>
                <w:rFonts w:eastAsia="汉仪仿宋简;Arial Unicode MS" w:cs="Tahoma" w:ascii="汉仪仿宋简;Arial Unicode MS" w:hAnsi="汉仪仿宋简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汉仪仿宋简;Arial Unicode MS" w:hAnsi="汉仪仿宋简;Arial Unicode MS" w:eastAsia="汉仪仿宋简;Arial Unicode MS" w:cs="Tahoma"/>
          <w:color w:val="000000"/>
          <w:sz w:val="20"/>
          <w:szCs w:val="20"/>
        </w:rPr>
      </w:pPr>
      <w:r>
        <w:rPr>
          <w:rFonts w:eastAsia="汉仪仿宋简;Arial Unicode MS" w:cs="Tahoma" w:ascii="汉仪仿宋简;Arial Unicode MS" w:hAnsi="汉仪仿宋简;Arial Unicode MS"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88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166.111.180.5/Spectacle2004/ShowSpectacle/Detail.aspx?ID=828" TargetMode="External"/><Relationship Id="rId4" Type="http://schemas.openxmlformats.org/officeDocument/2006/relationships/hyperlink" Target="http://www.enetedu.com/course_info_yu.asp?nid=324" TargetMode="External"/><Relationship Id="rId5" Type="http://schemas.openxmlformats.org/officeDocument/2006/relationships/hyperlink" Target="http://www.enetedu.com/course_info.asp?nid=291" TargetMode="External"/><Relationship Id="rId6" Type="http://schemas.openxmlformats.org/officeDocument/2006/relationships/hyperlink" Target="http://www.enetedu.com/course_info_yu.asp?nid=321" TargetMode="External"/><Relationship Id="rId7" Type="http://schemas.openxmlformats.org/officeDocument/2006/relationships/hyperlink" Target="http://www.enetedu.com/course_info.asp?nid=292" TargetMode="External"/><Relationship Id="rId8" Type="http://schemas.openxmlformats.org/officeDocument/2006/relationships/hyperlink" Target="http://www.enetedu.com/course_info.asp?nid=294" TargetMode="External"/><Relationship Id="rId9" Type="http://schemas.openxmlformats.org/officeDocument/2006/relationships/hyperlink" Target="http://www.enetedu.com/course_info.asp?nid=29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43:00Z</dcterms:created>
  <dc:creator>river</dc:creator>
  <dc:description/>
  <cp:keywords/>
  <dc:language>en-US</dc:language>
  <cp:lastModifiedBy>格式要求</cp:lastModifiedBy>
  <cp:lastPrinted>2011-07-05T09:11:00Z</cp:lastPrinted>
  <dcterms:modified xsi:type="dcterms:W3CDTF">2011-09-06T02:13:00Z</dcterms:modified>
  <cp:revision>5</cp:revision>
  <dc:subject/>
  <dc:title>关于公布2010年上半年精品课程师资培训计划的通知</dc:title>
</cp:coreProperties>
</file>