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防灾科技学院外聘教师审批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"/>
        <w:gridCol w:w="2145"/>
        <w:gridCol w:w="2076"/>
        <w:gridCol w:w="3603"/>
      </w:tblGrid>
      <w:tr>
        <w:trPr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学历（学位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根据教学工作安排，聘请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老师在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年第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学期担任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课程（课程号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）的教学任务，该课程总学时为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学时，预计安排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课堂（以实际教学安排为准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研室主任：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（部）主任：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</w:p>
        </w:tc>
      </w:tr>
      <w:tr>
        <w:trPr>
          <w:trHeight w:val="1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520"/>
              <w:ind w:firstLine="2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52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一式三份，人事处、教务处、课属系部各一份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附毕业证、学位证、职称证、教师资格证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41:00Z</dcterms:created>
  <dc:creator>微软用户</dc:creator>
  <dc:description/>
  <cp:keywords/>
  <dc:language>en-US</dc:language>
  <cp:lastModifiedBy>BOBO</cp:lastModifiedBy>
  <dcterms:modified xsi:type="dcterms:W3CDTF">2016-04-20T02:26:00Z</dcterms:modified>
  <cp:revision>38</cp:revision>
  <dc:subject/>
  <dc:title/>
</cp:coreProperties>
</file>