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防灾科技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院级教学建设与教学研究立项项目一览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53"/>
        <w:gridCol w:w="4183"/>
        <w:gridCol w:w="1442"/>
        <w:gridCol w:w="1601"/>
      </w:tblGrid>
      <w:tr>
        <w:trPr>
          <w:trHeight w:val="30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4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科学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所台合作示范性实习基地建设的研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燕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科学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场模拟实验开发与应用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晔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科学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构造地质学与地震学基础》教材编写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建设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会梅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专业核心课程结构设置研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巨文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国家级特色专业建设的探索与实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龙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国家级特色专业实验室建设与管理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朵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国家特色专业中防灾减灾法课程建设研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毅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专业人才培养方案的优化研究与实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杰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专业人才培养方案优化研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萍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学概论课程建设研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宝明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理论力学》电子课程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佳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教考分离的“混凝土结构设计原理”试题库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敏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震学基础教材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建设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东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招投标与合同管理教材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建设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钥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Ⅱ（含结构动力学）教材编写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建设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光纤通信技术》多媒体课件制作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侠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频电子线路》教学方法和教学手段现代化的研究与实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秀玲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实验中心网络平台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琴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技术实践教学改革的研究与探索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瑞红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综合设计与应用选修课设置的研究与实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洪蕊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共安全管理概论》建材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建设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巧</w:t>
            </w:r>
          </w:p>
        </w:tc>
      </w:tr>
      <w:tr>
        <w:trPr>
          <w:trHeight w:val="87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设计类课程试题库的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灵</w:t>
            </w:r>
          </w:p>
        </w:tc>
      </w:tr>
      <w:tr>
        <w:trPr>
          <w:trHeight w:val="87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.NET 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程序设计精品教材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建设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维锋</w:t>
            </w:r>
          </w:p>
        </w:tc>
      </w:tr>
      <w:tr>
        <w:trPr>
          <w:trHeight w:val="87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原理与应用精品教材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建设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国莉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有特色的金融学专业的研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网络化、信息化的《审计学》课程教学平台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文玲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西方经济学精品课程建设研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平安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统计学原理》网络课程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财务报告编制与分析》课程教学案例的编写与应用研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分析金融学专业实践教学体系的研究与运用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冲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灾害经济学》特色教材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建设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彦东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试题库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波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专业复合型人才培养模式的研究与实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军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实践教学研究与实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萍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教学与防灾文化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艳天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管理模式下系部网络化教学管理的研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建辉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教学与双语教学接口研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英语专业本科生词汇学习策略研究实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清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英语专业口译教学模式研究与实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教学法在大学英语教学中的应用研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娟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教学的文化导入与策略研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英双语比较教学法在第二外语教学中的应用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语言输出理论的大学英语教学模式研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金玉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专业听力网络学习平台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超</w:t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教学部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多媒体课程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芳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教学部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线性代数》考核方法的改革及实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艳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教学部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化学课程建设与教学改革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艳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课教学部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课间体育活动现状及干预措施研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恒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职业生涯发展与规划》课件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建设课程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敏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生就业指导课程》教材建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建设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勇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选修课设置的研究与实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景玉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4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题库在线考试系统应用与管理研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研究项目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</w:tr>
    </w:tbl>
    <w:p>
      <w:pPr>
        <w:pStyle w:val="Normal"/>
        <w:keepLines/>
        <w:widowControl/>
        <w:spacing w:lineRule="auto" w:line="360" w:before="280" w:after="28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9:00Z</dcterms:created>
  <dc:creator>pjb</dc:creator>
  <dc:description/>
  <cp:keywords/>
  <dc:language>en-US</dc:language>
  <cp:lastModifiedBy>User</cp:lastModifiedBy>
  <dcterms:modified xsi:type="dcterms:W3CDTF">2009-05-18T07:30:00Z</dcterms:modified>
  <cp:revision>3</cp:revision>
  <dc:subject/>
  <dc:title>防灾科技学院2009年度院级教学建设与教学研究项目审议结果公示</dc:title>
</cp:coreProperties>
</file>