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第十一轮院级重点建设课程验收通过名单</w:t>
      </w:r>
    </w:p>
    <w:tbl>
      <w:tblPr>
        <w:tblW w:w="14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90"/>
        <w:gridCol w:w="2681"/>
        <w:gridCol w:w="1418"/>
        <w:gridCol w:w="5953"/>
        <w:gridCol w:w="1538"/>
      </w:tblGrid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单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负责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组成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验收等级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防灾工程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房屋建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改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巧燕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许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王素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防灾工程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遥感原理与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广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小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宋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刘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李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钱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王秋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文社科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学概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婷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静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张素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唐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体育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游泳。普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海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海燕、刘立华、宋淑珍、陈斯、李睿恒、张学雷、王倩、乔佳、武兴东、李应伟、左斌、周巍巍、洪旺、马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震科学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文地球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孔慧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谷洪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张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张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震科学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灾害学原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殷娜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兆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张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石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纪同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防灾工程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结构抗震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晓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振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李孝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巴文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周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王欣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防灾仪器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现代控制理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建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刘淑聪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于瑞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吴燕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孟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陈逊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管理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投资银行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平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凤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于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范嘉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文社科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创业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晓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灏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张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张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吴东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刘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丁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育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柔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应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淑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王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武兴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周巍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育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防卫与搏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兴东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淑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王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李应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防灾工程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防震减灾规划概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薄景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袁一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蔡晓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王欣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震科学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地构造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关成尧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四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白相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刘晓燕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张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震科学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文地质学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谷洪彪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张耀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姜纪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震科学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地震地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沈军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戴训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于晓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语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美文学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红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Daniel </w:t>
            </w:r>
            <w:r>
              <w:rPr>
                <w:color w:val="000000"/>
                <w:sz w:val="22"/>
                <w:szCs w:val="22"/>
              </w:rPr>
              <w:t>郭鑫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李恩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语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文学翻译鉴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黄淞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王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张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黄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管理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经济学原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李学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范嘉毅、朱平安、陈龙杰、唐彦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56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11:00Z</dcterms:created>
  <dc:creator>格式要求</dc:creator>
  <dc:description/>
  <cp:keywords/>
  <dc:language>en-US</dc:language>
  <cp:lastModifiedBy>Patton</cp:lastModifiedBy>
  <cp:lastPrinted>2016-06-13T10:52:00Z</cp:lastPrinted>
  <dcterms:modified xsi:type="dcterms:W3CDTF">2016-06-13T03:12:00Z</dcterms:modified>
  <cp:revision>4</cp:revision>
  <dc:subject/>
  <dc:title>关于公布第六轮重点建设课程验收结果的通知</dc:title>
</cp:coreProperties>
</file>