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附：</w:t>
      </w:r>
      <w:bookmarkStart w:id="0" w:name="_GoBack"/>
      <w:bookmarkEnd w:id="0"/>
      <w:r>
        <w:rPr>
          <w:sz w:val="28"/>
          <w:szCs w:val="28"/>
        </w:rPr>
        <w:t>防灾科技学院第七批重点建设课程立项名单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2"/>
        <w:gridCol w:w="2186"/>
        <w:gridCol w:w="1559"/>
        <w:gridCol w:w="993"/>
        <w:gridCol w:w="6264"/>
      </w:tblGrid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组成员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限选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永革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书中、武晔、吴萍萍、武巴特尔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限选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慧敏、张丽莉、谷洪彪、关成尧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球化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慧敏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洪彪、张莹、张艳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学原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娜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兆军、张达、李莹甄、石云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激光扫描测量与数据建模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限选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阳、刘军、孙广通、宋萍、张全德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必修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阳、王鹤、孙广通、李峰、张全德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物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技术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必灯、李孝波、沈超、卢滔、蔡晓光</w:t>
            </w:r>
          </w:p>
        </w:tc>
      </w:tr>
      <w:tr>
        <w:trPr>
          <w:trHeight w:val="33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结构与工程地质试验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技术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光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妮、沈超、李孝波、王伟、孟凡超、孙有为、卢滔、霍占刚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测试与监测技术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技术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超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光、门妮、王伟、卢滔、李平、李孝波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仪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限选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雄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利、宋燕星、程丽娜、梁慧敏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号处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必修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运芳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秀玲、施艳、刘春侠、储琳琳、胡治国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银行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必须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平安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京、于汐、范嘉毅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飞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达、石云、殷娜、周兆君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书画与设计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限选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杰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韬、彭麦福、房庆丽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庸小说研究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选修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俊丽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男、田一颖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选修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贵昕、郑剑锋、朱桃花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文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丽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辉、杨静、王素敏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普修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燕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淑珍、陈斯、李睿恒、刘立华、张学雷、王倩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佳、武兴东、李应伟、周巍巍、洪旺、马尧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彬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淑珍、乔佳、王倩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5:00Z</dcterms:created>
  <dc:creator>Lenovo User</dc:creator>
  <dc:description/>
  <cp:keywords/>
  <dc:language>en-US</dc:language>
  <cp:lastModifiedBy>Lenovo User</cp:lastModifiedBy>
  <dcterms:modified xsi:type="dcterms:W3CDTF">2014-12-05T06:45:00Z</dcterms:modified>
  <cp:revision>2</cp:revision>
  <dc:subject/>
  <dc:title/>
</cp:coreProperties>
</file>