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2</w:t>
      </w:r>
    </w:p>
    <w:p>
      <w:pPr>
        <w:pStyle w:val="TextBody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4"/>
          <w:szCs w:val="54"/>
        </w:rPr>
      </w:pPr>
      <w:r>
        <w:rPr>
          <w:rFonts w:ascii="黑体;SimHei" w:hAnsi="黑体;SimHei" w:cs="黑体;SimHei" w:eastAsia="黑体;SimHei"/>
          <w:b/>
          <w:sz w:val="54"/>
          <w:szCs w:val="54"/>
        </w:rPr>
        <w:t>防灾科技学院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4"/>
          <w:szCs w:val="54"/>
        </w:rPr>
      </w:pPr>
      <w:r>
        <w:rPr>
          <w:rFonts w:ascii="黑体;SimHei" w:hAnsi="黑体;SimHei" w:cs="黑体;SimHei" w:eastAsia="黑体;SimHei"/>
          <w:b/>
          <w:sz w:val="54"/>
          <w:szCs w:val="54"/>
        </w:rPr>
        <w:t>校外综合性实践教育基地建设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4"/>
          <w:szCs w:val="54"/>
        </w:rPr>
      </w:pPr>
      <w:r>
        <w:rPr>
          <w:rFonts w:ascii="黑体;SimHei" w:hAnsi="黑体;SimHei" w:cs="黑体;SimHei" w:eastAsia="黑体;SimHei"/>
          <w:b/>
          <w:sz w:val="54"/>
          <w:szCs w:val="54"/>
        </w:rPr>
        <w:t>合作协议书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/>
        <w:drawing>
          <wp:inline distT="0" distB="0" distL="0" distR="0">
            <wp:extent cx="2246630" cy="181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防 灾 科 技 学 院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防灾科技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校外综合性实践教育基地建设合作协议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甲方：防灾科技学院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系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乙方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贯彻落实党的十七大提出的中国特色新型工业化道路、建设创新型国家、建设人力资源强国的战略部署，根据《教育部 财政部关于“十二五”期间实施“高等学校本科教学质量与教学改革工程”的意见》（教高</w:t>
      </w:r>
      <w:r>
        <w:rPr>
          <w:rFonts w:cs="宋体;SimSun" w:ascii="宋体;SimSun" w:hAnsi="宋体;SimSun"/>
          <w:sz w:val="28"/>
          <w:szCs w:val="28"/>
        </w:rPr>
        <w:t>[2011]6</w:t>
      </w:r>
      <w:r>
        <w:rPr>
          <w:rFonts w:ascii="宋体;SimSun" w:hAnsi="宋体;SimSun" w:cs="宋体;SimSun"/>
          <w:sz w:val="28"/>
          <w:szCs w:val="28"/>
        </w:rPr>
        <w:t>号）、《教育部关于开展“本科教学工程”大学生校外实践教育基地建设工作的通知》教高函</w:t>
      </w:r>
      <w:r>
        <w:rPr>
          <w:rFonts w:cs="宋体;SimSun" w:ascii="宋体;SimSun" w:hAnsi="宋体;SimSun"/>
          <w:sz w:val="28"/>
          <w:szCs w:val="28"/>
        </w:rPr>
        <w:t>[2012]7</w:t>
      </w:r>
      <w:r>
        <w:rPr>
          <w:rFonts w:ascii="宋体;SimSun" w:hAnsi="宋体;SimSun" w:cs="宋体;SimSun"/>
          <w:sz w:val="28"/>
          <w:szCs w:val="28"/>
        </w:rPr>
        <w:t>号的安排，双方协议共同建设校外实践教育基地。根据国家有关规定，本着平等协商原则，共同订立本协议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一、双方的责任与义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依托乙方建立校外实践教育基地，双方成立专项领导小组和基地管理办公室，负责此工作，明确负责人和联络人；每年定期召开联席会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外实践教育基地的日常运行由乙方负责，负责人由乙方主要管理人员担任。甲方委派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参与管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方和乙方联合建立校外实践教育基地培养与管理指导委员会，负责指导人才培养工作，乙方委派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担任指导委员会成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分专业成立专业教学指导委员会，负责具体指导各专业教学工作，由双方各委派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人组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双方协商制定并执行校外实践教育基地管理规章制度，协商决定教师选派、教学安排、质量评价等内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双方共同制定并执行培养方案，共同制定培养目标、共同建设课程体系和教学内容，共同负责教学过程的质量监控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双方共同负责企业学习期间安全、保密、知识产权保护等教育，双方协商制定并执行学生在企业学习期间的管理规定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二、甲方权利及义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组织、选拔学生到乙方学习，向乙方提供学生的信息资料，进行学生实践前的动员与培训，做好企业学习期间的联络、检查、协调、指导和考核工作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基地学习期间，学生必须遵守乙方的规章制度，甲方负责为学生购买人身意外伤害保险。学习期间发生事故并由此产生的一切责任和费用，均由甲方负责处理、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方委派指导教师与乙方共同管理学生学习、生活，并向乙方支付相关费用。在基地学习期间，甲方应按乙方要求，将不服从管理人员和指导教师管理，严重违反乙方规章制度的学生及时领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支持乙方开展在职工程师培训，提高在职工程师的理论水平，协助乙方掌握新技术、新装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支持乙方提升在职工程师学历层次，在国家招生政策允许的前提下，优先录取参加硕士学位研究生考试同等条件下的乙方在职研究生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向基地的乙方管理人员和兼职教师提供工作量补助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优先向乙方提供科研成果、技术转让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优先推荐毕业生到乙方工作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三、乙方权利及义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校外实践教育基地的日常运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派专业技术人员作为兼职教师参与指导本科生实习、毕业设计或研究生的毕业论文，讲授部分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落实学生在企业学习期间的各项教学安排，提供实训、实习的场所与设备。在条件允许的情况下，接受学生参与企业技术创新和工程开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为学生提供企业学习岗位及必要的学习、生活条件，为学生提供必要的安全保护与劳动保护设施，进行上岗前安全培训；参与对学生在企业学习期间的考核与成绩评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在企业学习期间，若不服从管理人员和指导教师的管理，严重违反企业规章制度，乙方有权停止该学生在企业的学习资格，并将该学生退回甲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四、协议签订与执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协议履行期间一方如遇不可抗力不能履行协议的，该方应当及时通知对方，并与对方共同商量解决办法，以减轻可能给人才培养造成的损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议若有修改，双方可另行约定，或签订补充协议；补充协议于本协议具同等之法律效力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五、协议有效期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协议有效期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，期满后双方可续约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六、争议解决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对本协议如有任何争议，双方应友好协商解决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七、其他条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双方共同协商决定培养方案作为本协议的附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协议一式四份，双方各执两份，具有同等法律效力；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尽事宜双方可协商解决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盖章）：                        乙方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人（签字）：                      代表人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 月    日                     年    月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6:00Z</dcterms:created>
  <dc:creator>xubin</dc:creator>
  <dc:description/>
  <cp:keywords/>
  <dc:language>en-US</dc:language>
  <cp:lastModifiedBy>Administrator</cp:lastModifiedBy>
  <cp:lastPrinted>2013-03-18T14:21:00Z</cp:lastPrinted>
  <dcterms:modified xsi:type="dcterms:W3CDTF">2016-06-28T01:19:00Z</dcterms:modified>
  <cp:revision>3</cp:revision>
  <dc:subject/>
  <dc:title>华北科技学院卓越计划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