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九轮重点建设课程验收结果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2835"/>
        <w:gridCol w:w="1418"/>
        <w:gridCol w:w="5528"/>
        <w:gridCol w:w="1963"/>
      </w:tblGrid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组成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等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震科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晶学与矿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静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玉石、孟健、刘智荣、陆丽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灾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项目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曦、崔淑艳、田静、王粉鸽、于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工程项目管理与法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长旺、刘小阳、刘军、宋萍、孙广通、张全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项目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、高萍、崔淑艳、王粉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、梁瑞莲、耿贵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科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元、郭子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爱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岚、李艳平、贾雪倩、徐占品、樊帆、周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健、王汝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媒体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宏、王姗、李爱哲、贾雪倩、徐占品、易金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法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一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纪恩、毕丽娜、唐圣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课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学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瑞杰、曹桂荣、谷洪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势与政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胜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作璋、黄萍、孙红竹、刘利民、何艳、兰俊丽、赵元、田艳天、马立智、田一颖、高衍超、孙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1:00Z</dcterms:created>
  <dc:creator>格式要求</dc:creator>
  <dc:description/>
  <dc:language>en-US</dc:language>
  <cp:lastModifiedBy>Patton</cp:lastModifiedBy>
  <cp:lastPrinted>2013-06-13T09:36:00Z</cp:lastPrinted>
  <dcterms:modified xsi:type="dcterms:W3CDTF">2015-04-02T07:51:00Z</dcterms:modified>
  <cp:revision>3</cp:revision>
  <dc:subject/>
  <dc:title>关于公布第六轮重点建设课程验收结果的通知</dc:title>
</cp:coreProperties>
</file>