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防灾科技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校外综合性实践教育基地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报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践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灾科技学院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项目申报须附企事业单位简介、资质证明、学院与基地依托单位正式签订的《防灾科技学院实习基地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申报书中各项内容用“小四”号仿宋体填写。表格空间不足的，可以扩展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/>
        <w:t>实践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5"/>
        <w:gridCol w:w="1200"/>
        <w:gridCol w:w="365"/>
        <w:gridCol w:w="917"/>
        <w:gridCol w:w="249"/>
        <w:gridCol w:w="824"/>
        <w:gridCol w:w="174"/>
        <w:gridCol w:w="1144"/>
        <w:gridCol w:w="378"/>
        <w:gridCol w:w="413"/>
        <w:gridCol w:w="163"/>
        <w:gridCol w:w="818"/>
        <w:gridCol w:w="1116"/>
      </w:tblGrid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ktmctextbox"/>
            <w:bookmarkStart w:id="2" w:name="ktmctextbox"/>
            <w:bookmarkEnd w:id="2"/>
          </w:p>
        </w:tc>
      </w:tr>
      <w:tr>
        <w:trPr>
          <w:trHeight w:val="573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username_textbox"/>
            <w:bookmarkStart w:id="4" w:name="birthdaytextbox"/>
            <w:bookmarkStart w:id="5" w:name="username_textbox"/>
            <w:bookmarkStart w:id="6" w:name="birthdaytextbox"/>
            <w:bookmarkEnd w:id="5"/>
            <w:bookmarkEnd w:id="6"/>
          </w:p>
        </w:tc>
      </w:tr>
      <w:tr>
        <w:trPr>
          <w:trHeight w:val="553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xzzwtextbox"/>
            <w:bookmarkStart w:id="8" w:name="yjzctextbox"/>
            <w:bookmarkStart w:id="9" w:name="xzzwtextbox"/>
            <w:bookmarkStart w:id="10" w:name="yjzctextbox"/>
            <w:bookmarkEnd w:id="9"/>
            <w:bookmarkEnd w:id="10"/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zhxltextbox"/>
            <w:bookmarkStart w:id="12" w:name="degreetextbox"/>
            <w:bookmarkStart w:id="13" w:name="zhxltextbox"/>
            <w:bookmarkStart w:id="14" w:name="degreetextbox"/>
            <w:bookmarkEnd w:id="13"/>
            <w:bookmarkEnd w:id="14"/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drdstextbox"/>
            <w:bookmarkStart w:id="16" w:name="drdstextbox"/>
            <w:bookmarkEnd w:id="16"/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szstextbox"/>
            <w:bookmarkStart w:id="18" w:name="szstextbox"/>
            <w:bookmarkEnd w:id="18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ssxttextbox"/>
            <w:bookmarkStart w:id="20" w:name="ssxttextbox"/>
            <w:bookmarkEnd w:id="20"/>
          </w:p>
        </w:tc>
      </w:tr>
      <w:tr>
        <w:trPr>
          <w:trHeight w:val="584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addresstextbox"/>
            <w:bookmarkEnd w:id="21"/>
            <w:r>
              <w:rPr/>
              <w:t>法人代表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telephonetextbox"/>
            <w:bookmarkEnd w:id="22"/>
            <w:r>
              <w:rPr/>
              <w:t>联系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zycyz_name2"/>
            <w:bookmarkEnd w:id="23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zycyz_sex2"/>
            <w:bookmarkStart w:id="25" w:name="zycyz_birthday2"/>
            <w:bookmarkStart w:id="26" w:name="zycyz_zyzw2"/>
            <w:bookmarkStart w:id="27" w:name="zycyz_sex2"/>
            <w:bookmarkStart w:id="28" w:name="zycyz_birthday2"/>
            <w:bookmarkStart w:id="29" w:name="zycyz_zyzw2"/>
            <w:bookmarkEnd w:id="27"/>
            <w:bookmarkEnd w:id="28"/>
            <w:bookmarkEnd w:id="29"/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zycyz_yjzc2"/>
            <w:bookmarkEnd w:id="30"/>
            <w:r>
              <w:rPr/>
              <w:t>邮编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" w:name="zycyz_gzdw2"/>
            <w:bookmarkStart w:id="32" w:name="zycyz_gzdw2"/>
            <w:bookmarkEnd w:id="32"/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zycyz_name3"/>
            <w:bookmarkEnd w:id="33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zycyz_sex3"/>
            <w:bookmarkStart w:id="35" w:name="zycyz_birthday3"/>
            <w:bookmarkStart w:id="36" w:name="zycyz_zyzw3"/>
            <w:bookmarkStart w:id="37" w:name="zycyz_sex3"/>
            <w:bookmarkStart w:id="38" w:name="zycyz_birthday3"/>
            <w:bookmarkStart w:id="39" w:name="zycyz_zyzw3"/>
            <w:bookmarkEnd w:id="37"/>
            <w:bookmarkEnd w:id="38"/>
            <w:bookmarkEnd w:id="39"/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zycyz_gzdw3"/>
            <w:bookmarkStart w:id="41" w:name="zycyz_gzdw3"/>
            <w:bookmarkEnd w:id="41"/>
          </w:p>
        </w:tc>
      </w:tr>
      <w:tr>
        <w:trPr>
          <w:trHeight w:val="135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zycyz_name4"/>
            <w:bookmarkEnd w:id="42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zycyz_sex4"/>
            <w:bookmarkStart w:id="44" w:name="zycyz_birthday4"/>
            <w:bookmarkStart w:id="45" w:name="zycyz_zyzw4"/>
            <w:bookmarkStart w:id="46" w:name="zycyz_yjzc4"/>
            <w:bookmarkStart w:id="47" w:name="zycyz_gzdw4"/>
            <w:bookmarkStart w:id="48" w:name="zycyz_sex4"/>
            <w:bookmarkStart w:id="49" w:name="zycyz_birthday4"/>
            <w:bookmarkStart w:id="50" w:name="zycyz_zyzw4"/>
            <w:bookmarkStart w:id="51" w:name="zycyz_yjzc4"/>
            <w:bookmarkStart w:id="52" w:name="zycyz_gzdw4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zycyz_name7"/>
            <w:bookmarkEnd w:id="53"/>
            <w:r>
              <w:rPr/>
              <w:t>主要工作经历</w:t>
            </w:r>
          </w:p>
        </w:tc>
        <w:tc>
          <w:tcPr>
            <w:tcW w:w="7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47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/>
        <w:t>基地基本情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753" w:hRule="atLeast"/>
          <w:cantSplit w:val="true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相关专业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ktsjlz"/>
            <w:bookmarkEnd w:id="54"/>
            <w:r>
              <w:rPr>
                <w:sz w:val="24"/>
              </w:rPr>
              <w:t>2-3</w:t>
            </w:r>
            <w:r>
              <w:rPr>
                <w:sz w:val="24"/>
              </w:rPr>
              <w:t>．系与基地依托单位已有的合作基础</w:t>
            </w:r>
            <w:r>
              <w:rPr>
                <w:szCs w:val="21"/>
              </w:rPr>
              <w:t>（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基地的建设思路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754" w:hRule="atLeast"/>
          <w:cantSplit w:val="true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基地的组织管理体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102" w:hRule="atLeast"/>
          <w:cantSplit w:val="true"/>
        </w:trPr>
        <w:tc>
          <w:tcPr>
            <w:tcW w:w="9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组织管理体系框架、双方职责和任务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基地实践条件建设及课程建设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069" w:hRule="atLeast"/>
          <w:cantSplit w:val="true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实践指导教师队伍建设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4826" w:hRule="atLeast"/>
          <w:cantSplit w:val="true"/>
        </w:trPr>
        <w:tc>
          <w:tcPr>
            <w:tcW w:w="9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地依托单位师资建设、学校师资建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保障条件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179" w:hRule="atLeast"/>
          <w:cantSplit w:val="true"/>
        </w:trPr>
        <w:tc>
          <w:tcPr>
            <w:tcW w:w="9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双方经费投入保障、制度保障、教学质量保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8.</w:t>
      </w:r>
      <w:r>
        <w:rPr>
          <w:b/>
          <w:sz w:val="28"/>
          <w:szCs w:val="21"/>
        </w:rPr>
        <w:t>经费预算及依据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4"/>
        <w:gridCol w:w="1869"/>
        <w:gridCol w:w="4836"/>
        <w:gridCol w:w="1882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测算依据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74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经费预算依据及各年度经费预算额度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建设项目含实践基地建设、师资队伍建设、课程建设、实践项目建设等，各系根据基地建设规划和功能定位自行确定项目名称）</w:t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系意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940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28"/>
          <w:szCs w:val="21"/>
        </w:rPr>
        <w:t>10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学院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94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6:00Z</dcterms:created>
  <dc:creator>微软用户</dc:creator>
  <dc:description/>
  <cp:keywords/>
  <dc:language>en-US</dc:language>
  <cp:lastModifiedBy>Administrator</cp:lastModifiedBy>
  <cp:lastPrinted>2013-03-18T09:12:00Z</cp:lastPrinted>
  <dcterms:modified xsi:type="dcterms:W3CDTF">2016-06-28T07:2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