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7842"/>
      </w:tblGrid>
      <w:tr>
        <w:trPr>
          <w:trHeight w:val="624" w:hRule="atLeast"/>
          <w:cantSplit w:val="true"/>
        </w:trPr>
        <w:tc>
          <w:tcPr>
            <w:tcW w:w="9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EU-FZ;Arial Unicode MS" w:ascii="EU-FZ;Arial Unicode MS" w:hAnsi="EU-FZ;Arial Unicode MS"/>
                <w:b/>
                <w:sz w:val="44"/>
                <w:szCs w:val="44"/>
              </w:rPr>
              <w:t>CET6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操 作 规 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4: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3C3C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5"/>
                <w:szCs w:val="15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5"/>
                <w:szCs w:val="15"/>
              </w:rPr>
              <w:t>组织考生入场</w:t>
            </w:r>
          </w:p>
        </w:tc>
        <w:tc>
          <w:tcPr>
            <w:tcW w:w="7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9" w:hanging="249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粗圆简体;Arial Unicode MS" w:cs="Times New Roman" w:ascii="方正粗圆简体;Arial Unicode MS" w:hAnsi="方正粗圆简体;Arial Unicode MS"/>
                <w:sz w:val="18"/>
                <w:szCs w:val="18"/>
              </w:rPr>
              <w:t>1</w:t>
            </w:r>
            <w:r>
              <w:rPr>
                <w:rFonts w:ascii="方正粗圆简体;Arial Unicode MS" w:hAnsi="方正粗圆简体;Arial Unicode MS" w:eastAsia="方正粗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组织考生入场</w:t>
            </w:r>
            <w:r>
              <w:rPr>
                <w:rFonts w:ascii="方正粗圆简体;Arial Unicode MS" w:hAnsi="方正粗圆简体;Arial Unicode MS" w:eastAsia="方正粗圆简体;Arial Unicode MS"/>
                <w:sz w:val="18"/>
                <w:szCs w:val="18"/>
              </w:rPr>
              <w:t>。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40"/>
              <w:ind w:left="249" w:hanging="249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882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5: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3C3C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bCs/>
                <w:sz w:val="18"/>
              </w:rPr>
              <w:t>禁止迟到考生入场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8"/>
              </w:rPr>
              <w:t>启封、发答题卡及试题册</w:t>
            </w:r>
          </w:p>
        </w:tc>
        <w:tc>
          <w:tcPr>
            <w:tcW w:w="7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3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方正粗圆简体;Arial Unicode MS" w:hAnsi="方正粗圆简体;Arial Unicode MS" w:eastAsia="方正粗圆简体;Arial Unicode MS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4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5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发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、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、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ind w:left="248" w:hanging="248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 xml:space="preserve">6. 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监考员甲提示考生仔细阅读试题册正面的</w:t>
            </w:r>
            <w:r>
              <w:rPr>
                <w:rFonts w:ascii="方正粗圆简体;Arial Unicode MS" w:hAnsi="方正粗圆简体;Arial Unicode MS" w:cs="Times New Roman" w:eastAsia="方正粗圆简体;Arial Unicode MS"/>
                <w:b/>
                <w:sz w:val="18"/>
                <w:szCs w:val="18"/>
              </w:rPr>
              <w:t>“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敬告考生</w:t>
            </w:r>
            <w:r>
              <w:rPr>
                <w:rFonts w:ascii="方正粗圆简体;Arial Unicode MS" w:hAnsi="方正粗圆简体;Arial Unicode MS" w:cs="Times New Roman" w:eastAsia="方正粗圆简体;Arial Unicode MS"/>
                <w:b/>
                <w:sz w:val="18"/>
                <w:szCs w:val="18"/>
              </w:rPr>
              <w:t>”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和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和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HB-2B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7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。提示考生若提前阅读试题，将按违规处理。</w:t>
            </w:r>
          </w:p>
        </w:tc>
      </w:tr>
      <w:tr>
        <w:trPr>
          <w:trHeight w:val="197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5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3C3C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8"/>
              </w:rPr>
              <w:t>考试开始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8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考试正式开始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40"/>
              <w:ind w:firstLine="27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方正准圆简体;Arial Unicode MS" w:ascii="方正准圆简体;Arial Unicode MS" w:hAnsi="方正准圆简体;Arial Unicode MS"/>
                <w:sz w:val="18"/>
                <w:szCs w:val="18"/>
              </w:rPr>
              <w:t>“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（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40"/>
              <w:ind w:firstLine="27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（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）作文题考试时间为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30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分钟，之后将立即进行听力考试。</w:t>
            </w:r>
            <w:r>
              <w:rPr>
                <w:rFonts w:ascii="方正准圆简体;Arial Unicode MS" w:hAnsi="方正准圆简体;Arial Unicode MS" w:cs="Times New Roman" w:eastAsia="方正准圆简体;Arial Unicode M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9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监考员甲逐一核验证件，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0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5:35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提示考生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5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3C3C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pacing w:val="12"/>
                <w:sz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8"/>
              </w:rPr>
              <w:t>听力考试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2" w:hanging="342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准圆简体;Arial Unicode MS" w:hAnsi="方正准圆简体;Arial Unicode MS" w:eastAsia="方正准圆简体;Arial Unicode MS"/>
                <w:b/>
                <w:sz w:val="18"/>
                <w:szCs w:val="18"/>
              </w:rPr>
              <w:t>听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力考试正式开始，命令考生打开试题册，带上耳机并提示考生</w:t>
            </w:r>
            <w:r>
              <w:rPr>
                <w:rFonts w:ascii="方正粗圆简体;Arial Unicode MS" w:hAnsi="方正粗圆简体;Arial Unicode MS" w:cs="Times New Roman" w:eastAsia="方正粗圆简体;Arial Unicode MS"/>
                <w:b/>
                <w:sz w:val="18"/>
                <w:szCs w:val="18"/>
              </w:rPr>
              <w:t>“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听力录音播放完毕后，将立即回收答题卡</w:t>
            </w:r>
            <w:r>
              <w:rPr>
                <w:rFonts w:eastAsia="方正粗圆简体;Arial Unicode MS" w:cs="Times New Roman" w:ascii="方正粗圆简体;Arial Unicode MS" w:hAnsi="方正粗圆简体;Arial Unicode MS"/>
                <w:b/>
                <w:sz w:val="18"/>
                <w:szCs w:val="18"/>
              </w:rPr>
              <w:t>1”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。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21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3C3C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5"/>
                <w:szCs w:val="15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5"/>
                <w:szCs w:val="15"/>
              </w:rPr>
              <w:t>收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5"/>
                <w:szCs w:val="15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5"/>
                <w:szCs w:val="15"/>
              </w:rPr>
              <w:t>听力考试结束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3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4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监考员甲收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582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3C3C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5"/>
                <w:szCs w:val="15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5"/>
                <w:szCs w:val="15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5"/>
                <w:szCs w:val="15"/>
              </w:rPr>
              <w:t>检查条形码粘贴情况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5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6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监考员甲逐一核验答题卡</w:t>
            </w:r>
            <w:r>
              <w:rPr>
                <w:rFonts w:eastAsia="方正粗圆简体;Arial Unicode MS" w:cs="Times New Roman" w:ascii="方正粗圆简体;Arial Unicode MS" w:hAnsi="方正粗圆简体;Arial Unicode MS"/>
                <w:b/>
                <w:sz w:val="18"/>
                <w:szCs w:val="18"/>
              </w:rPr>
              <w:t>1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粘贴条形码是否规范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7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，在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、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9" w:hanging="249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8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5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9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、宣布考试结束，并要求考生立即停止答题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0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8"/>
              </w:rPr>
              <w:t>收卷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</w:t>
            </w:r>
            <w:r>
              <w:rPr>
                <w:rFonts w:ascii="方正粗圆简体;Arial Unicode MS" w:hAnsi="方正粗圆简体;Arial Unicode MS" w:eastAsia="方正粗圆简体;Arial Unicode MS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1053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3C3C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;Arial Unicode MS" w:hAnsi="方正准圆简体;Arial Unicode MS" w:eastAsia="方正准圆简体;Arial Unicode MS" w:cs="Times New Roman"/>
                <w:sz w:val="15"/>
                <w:szCs w:val="15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5"/>
                <w:szCs w:val="15"/>
              </w:rPr>
              <w:t>清点密封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3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．将整理好的试题册、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和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24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注：（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）考生的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1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、答题卡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方正准圆简体;Arial Unicode MS" w:hAnsi="方正准圆简体;Arial Unicode MS" w:eastAsia="方正准圆简体;Arial Unicode MS" w:cs="Times New Roman"/>
                <w:sz w:val="18"/>
                <w:szCs w:val="18"/>
              </w:rPr>
            </w:pP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（</w:t>
            </w:r>
            <w:r>
              <w:rPr>
                <w:rFonts w:eastAsia="方正准圆简体;Arial Unicode MS" w:cs="Times New Roman" w:ascii="方正准圆简体;Arial Unicode MS" w:hAnsi="方正准圆简体;Arial Unicode MS"/>
                <w:sz w:val="18"/>
                <w:szCs w:val="18"/>
              </w:rPr>
              <w:t>2</w:t>
            </w:r>
            <w:r>
              <w:rPr>
                <w:rFonts w:ascii="方正准圆简体;Arial Unicode MS" w:hAnsi="方正准圆简体;Arial Unicode MS" w:eastAsia="方正准圆简体;Arial Unicode MS"/>
                <w:sz w:val="18"/>
                <w:szCs w:val="18"/>
              </w:rPr>
              <w:t>）试题册装入试卷袋内密封（包括缺考考生），交市级教育考试机构集中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/>
      </w:pPr>
      <w:r>
        <w:rPr/>
        <w:t>缺考考生纪录（如本页不够可另附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45"/>
        <w:gridCol w:w="2843"/>
      </w:tblGrid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违规考生纪录（如本页不够可另附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93"/>
        <w:gridCol w:w="2355"/>
        <w:gridCol w:w="2204"/>
        <w:gridCol w:w="1301"/>
      </w:tblGrid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规行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名</w:t>
            </w:r>
          </w:p>
        </w:tc>
      </w:tr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sz w:val="28"/>
          <w:szCs w:val="28"/>
        </w:rPr>
        <w:t>监考员签字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50" w:after="156"/>
        <w:rPr/>
      </w:pPr>
      <w:r>
        <w:rPr>
          <w:sz w:val="28"/>
          <w:szCs w:val="28"/>
        </w:rPr>
        <w:t>主考签字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-FZ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方正粗圆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5:00Z</dcterms:created>
  <dc:creator>dell</dc:creator>
  <dc:description/>
  <cp:keywords/>
  <dc:language>en-US</dc:language>
  <cp:lastModifiedBy>Microsoft</cp:lastModifiedBy>
  <cp:lastPrinted>2016-06-15T09:59:00Z</cp:lastPrinted>
  <dcterms:modified xsi:type="dcterms:W3CDTF">2016-12-09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