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76"/>
        <w:gridCol w:w="2814"/>
        <w:gridCol w:w="1316"/>
        <w:gridCol w:w="5702"/>
        <w:gridCol w:w="1620"/>
      </w:tblGrid>
      <w:tr>
        <w:trPr>
          <w:trHeight w:val="3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-202565</wp:posOffset>
                      </wp:positionV>
                      <wp:extent cx="6866890" cy="299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689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附件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第六轮重点建设课程验收结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0.7pt;height:23.6pt;mso-wrap-distance-left:9.05pt;mso-wrap-distance-right:9.05pt;mso-wrap-distance-top:0pt;mso-wrap-distance-bottom:0pt;margin-top:-15.95pt;mso-position-vertical-relative:text;margin-left: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第六轮重点建设课程验收结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单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负责人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组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验收等级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震科学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层古生物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智荣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静宜、于晓辉、李德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晶体光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静宜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智荣、张莹、白相东、李德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灾害学概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宝明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云、殷娜、周兆军、万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质地理信息系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秋莹、林玲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磁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仲华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巴特尔、王艳萍、丁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灾工程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力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艳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晓云、李平、朱敏、王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utoCAD</w:t>
            </w:r>
            <w:r>
              <w:rPr/>
              <w:t>建筑制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淑艳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晓云、朱敏、高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灾仪器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控制原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艳琴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建羡、刘淑聪、李立新、彭宏伟、王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逻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琳琳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瑞红、王新刚、贺秀玲、刘淑聪、胡治国、高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路与电子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琴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振静、宋燕星、刘淑聪、程丽娜、杨敬松、施艳、于瑞红、</w:t>
            </w:r>
          </w:p>
          <w:p>
            <w:pPr>
              <w:pStyle w:val="Normal"/>
              <w:rPr/>
            </w:pPr>
            <w:r>
              <w:rPr/>
              <w:t>王新刚、于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灾害信息工程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工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志安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庆杰、冯燕茹、庞国莉、张震、王小英、陈新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b</w:t>
            </w:r>
            <w:r>
              <w:rPr/>
              <w:t>应用技术（</w:t>
            </w:r>
            <w:r>
              <w:rPr/>
              <w:t>ASP.NET</w:t>
            </w:r>
            <w:r>
              <w:rPr/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维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攀、王金峰、白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法分析与设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忠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晓丽、袁静、孙晓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组成原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兵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茂发、庞国莉、高方平、陈福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系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丽莉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新房、鹿玉红、杨秋格、杨颖、张艳霞、韩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财务会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翠侠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红霞、黄敏、刘新梅、殷文玲、王立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文玲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峰、刘翠侠、刘新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灾害经济损失评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凡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慧彦、薛辉、唐彦东、刘晓静、李海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理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汐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红霞、范嘉毅、刘晓静、朱平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观经济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合亮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平安、唐彦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评估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新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思颖、郭燕、刘翠侠、王立卫、殷文玲、刘晓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社科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书理论与实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岚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广云、杨静、栾俊华、钟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装设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玲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贾雪倩、彭麦福、高婷、李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2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社科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灾害信息传播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占品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迟晓明、樊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图文图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建辉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颖、孙振军、房庆丽、贾雪倩、彭麦福、高婷、栾俊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文学（一）（二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婷婷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侯英、钟健、刘宏川、张付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写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静波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宏川、姜婷婷、钟健、张付明、侯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学概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占品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迟晓明、樊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美文学</w:t>
            </w:r>
            <w:r>
              <w:rPr/>
              <w:t>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红梅、</w:t>
            </w:r>
            <w:r>
              <w:rPr/>
              <w:t>Daniel</w:t>
            </w:r>
            <w:r>
              <w:rPr/>
              <w:t>、郭鑫、李恩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词汇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晓黎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婧、张悦清、郭鑫、王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语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池丽霞、刘娲路、霍雨光、黄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汉互译基础</w:t>
            </w:r>
            <w:r>
              <w:rPr/>
              <w:t>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红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莉、王菁、黄玫、李恩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英语</w:t>
            </w:r>
            <w:r>
              <w:rPr/>
              <w:t>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池丽霞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志华、王菁、郭婧、聂晓黎、郭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政教研部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外历史名人评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一颖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忠华、李君、柳敏、兰俊丽、刘胜男、孙红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外交风云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利民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君、贾作璋、柳敏、张玉琛、王立、赵会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部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美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睿恒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淑珍、左斌、洪旺、张学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第六轮重点建设课程题库资源专项验收结果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48"/>
        <w:gridCol w:w="2160"/>
        <w:gridCol w:w="1620"/>
        <w:gridCol w:w="2520"/>
      </w:tblGrid>
      <w:tr>
        <w:trPr>
          <w:trHeight w:val="6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库资源专项验收结果</w:t>
            </w:r>
          </w:p>
        </w:tc>
      </w:tr>
      <w:tr>
        <w:trPr>
          <w:trHeight w:val="5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震科学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续介质力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书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54:00Z</dcterms:created>
  <dc:creator>格式要求</dc:creator>
  <dc:description/>
  <cp:keywords/>
  <dc:language>en-US</dc:language>
  <cp:lastModifiedBy>格式要求</cp:lastModifiedBy>
  <cp:lastPrinted>2013-06-13T09:36:00Z</cp:lastPrinted>
  <dcterms:modified xsi:type="dcterms:W3CDTF">2013-06-14T01:54:00Z</dcterms:modified>
  <cp:revision>2</cp:revision>
  <dc:subject/>
  <dc:title>关于公布第六轮重点建设课程验收结果的通知</dc:title>
</cp:coreProperties>
</file>