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2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中实践课程教学文件审定意见表</w:t>
      </w:r>
    </w:p>
    <w:p>
      <w:pPr>
        <w:pStyle w:val="Normal"/>
        <w:snapToGrid w:val="false"/>
        <w:spacing w:lineRule="auto" w:line="360"/>
        <w:ind w:right="12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341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周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类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变    □ 改进    □ 新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审定内容：大纲是否齐备、内容是否充实以及是否能达到教学目标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指导书是否齐备、要素是否完整以及执行大纲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1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任务书是否齐备、格式是否规范以及工作量饱满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15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上内容审定通过要注明“审定合格”字样，否则应填写不合格原因及整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6:00Z</dcterms:created>
  <dc:creator>User</dc:creator>
  <dc:description/>
  <cp:keywords/>
  <dc:language>en-US</dc:language>
  <cp:lastModifiedBy>User</cp:lastModifiedBy>
  <dcterms:modified xsi:type="dcterms:W3CDTF">2009-10-26T08:07:00Z</dcterms:modified>
  <cp:revision>1</cp:revision>
  <dc:subject/>
  <dc:title>集中实践课程教学文件审定意见表</dc:title>
</cp:coreProperties>
</file>