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ascii="黑体;SimHei" w:hAnsi="黑体;SimHei" w:eastAsia="黑体;SimHei"/>
          <w:sz w:val="36"/>
          <w:szCs w:val="36"/>
        </w:rPr>
        <w:t>期中学风检查班级自查表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自查时间       年    月    日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06"/>
        <w:gridCol w:w="1980"/>
        <w:gridCol w:w="1800"/>
        <w:gridCol w:w="1260"/>
      </w:tblGrid>
      <w:tr>
        <w:trPr>
          <w:trHeight w:val="4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出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迟到，不早退，有特殊情况不能上课须严格履行请假程序，出勤率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维护教室环境，不将食品或零食带入教室、不乱丢废弃物等；自觉维护课堂秩序，课上认真听讲，积极配合老师完成课堂教学任务；上课时将通讯工具关闭，不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不玩游戏机，不看与课程无关的书籍，不睡觉，不做影响他人听课、教师上课的事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认真学习、积极思考，主动与老师交流互动，学习态度端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质认真完整，不抄袭，不应付，字迹工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、晚自习出勤率高，自习室纪律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    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入教学楼着装整洁得体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系党总支书记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8:00Z</dcterms:created>
  <dc:creator>LXY</dc:creator>
  <dc:description/>
  <cp:keywords/>
  <dc:language>en-US</dc:language>
  <cp:lastModifiedBy>jsj</cp:lastModifiedBy>
  <dcterms:modified xsi:type="dcterms:W3CDTF">2009-10-30T07:22:00Z</dcterms:modified>
  <cp:revision>2</cp:revision>
  <dc:subject/>
  <dc:title>防灾科技学院期中学风检查班级自查表</dc:title>
</cp:coreProperties>
</file>