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</w:t>
      </w:r>
      <w:r>
        <w:rPr>
          <w:rFonts w:eastAsia="Times New Roman"/>
          <w:sz w:val="24"/>
        </w:rPr>
        <w:t xml:space="preserve">                                  </w:t>
      </w:r>
      <w:r>
        <w:rPr>
          <w:rFonts w:ascii="宋体;SimSun" w:hAnsi="宋体;SimSun" w:cs="宋体;SimSun"/>
          <w:b/>
          <w:sz w:val="24"/>
          <w:szCs w:val="28"/>
        </w:rPr>
        <w:t>防灾科技学院</w:t>
      </w:r>
      <w:r>
        <w:rPr>
          <w:rFonts w:cs="宋体;SimSun" w:ascii="宋体;SimSun" w:hAnsi="宋体;SimSun"/>
          <w:b/>
          <w:sz w:val="24"/>
          <w:szCs w:val="28"/>
        </w:rPr>
        <w:t>2012</w:t>
      </w:r>
      <w:r>
        <w:rPr>
          <w:rFonts w:ascii="宋体;SimSun" w:hAnsi="宋体;SimSun" w:cs="宋体;SimSun"/>
          <w:b/>
          <w:sz w:val="24"/>
          <w:szCs w:val="28"/>
        </w:rPr>
        <w:t>年度精品建设课程基金项目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165"/>
        <w:gridCol w:w="1440"/>
        <w:gridCol w:w="6120"/>
        <w:gridCol w:w="1800"/>
      </w:tblGrid>
      <w:tr>
        <w:trPr>
          <w:trHeight w:val="45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单位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组成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经费（万）</w:t>
            </w:r>
          </w:p>
        </w:tc>
      </w:tr>
      <w:tr>
        <w:trPr>
          <w:trHeight w:val="285" w:hRule="atLeast"/>
        </w:trPr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震科学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门）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震概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巴特尔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晓燕、盛书中、李迎秋、万永革、熊仲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壳形变观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晓燕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迎秋、盛书中、石砚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</w:t>
            </w:r>
          </w:p>
        </w:tc>
      </w:tr>
      <w:tr>
        <w:trPr>
          <w:trHeight w:val="285" w:hRule="atLeast"/>
        </w:trPr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工程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门）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力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佳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、卢玉林、王素莉、王国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</w:tr>
      <w:tr>
        <w:trPr>
          <w:trHeight w:val="262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测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阳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广通、王雯、李巧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凝土结构基本原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敏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巧燕、王素莉、朱绪平、赵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</w:t>
            </w:r>
          </w:p>
        </w:tc>
      </w:tr>
      <w:tr>
        <w:trPr>
          <w:trHeight w:val="285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施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改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杰、李巧燕、张建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8</w:t>
            </w:r>
          </w:p>
        </w:tc>
      </w:tr>
      <w:tr>
        <w:trPr>
          <w:trHeight w:val="285" w:hRule="atLeast"/>
        </w:trPr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仪器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门）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编程序控制器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纯生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立新、王全胜、姚振静、陈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电子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瑞红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琳琳、何秀玲、刘淑聪、高琴、马洪蕊等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片机原理及应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洪蕊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刚、蔡建羡、彭宏伟、李艳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灾害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门）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与信息安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继林、孙晓玲、庞国莉、高方平、张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</w:t>
            </w:r>
          </w:p>
        </w:tc>
      </w:tr>
      <w:tr>
        <w:trPr>
          <w:trHeight w:val="285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计算机基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娜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继林、高方平、李军、李广云、史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</w:tr>
      <w:tr>
        <w:trPr>
          <w:trHeight w:val="323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程序设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灵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继林、李忠、杨秋格、韩莹、黄猛、邢丽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结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颖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莹、张翔、袁静、李晓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</w:t>
            </w:r>
          </w:p>
        </w:tc>
      </w:tr>
      <w:tr>
        <w:trPr>
          <w:trHeight w:val="289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原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霞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猛、庞国莉、韩莹、张翔、李攀等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</w:t>
            </w:r>
          </w:p>
        </w:tc>
      </w:tr>
      <w:tr>
        <w:trPr>
          <w:trHeight w:val="295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丹琪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旭光、单维锋、邢丽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</w:t>
            </w:r>
          </w:p>
        </w:tc>
      </w:tr>
      <w:tr>
        <w:trPr>
          <w:trHeight w:val="285" w:hRule="atLeast"/>
        </w:trPr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门）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灾害经济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彦东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汐、杨月巧、朱平安、王慧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本会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翠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红霞、刘新梅、王立卫、殷文玲、黄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</w:t>
            </w:r>
          </w:p>
        </w:tc>
      </w:tr>
      <w:tr>
        <w:trPr>
          <w:trHeight w:val="300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学原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琳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冲、朱平安、范嘉毅、刘晓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8</w:t>
            </w:r>
          </w:p>
        </w:tc>
      </w:tr>
      <w:tr>
        <w:trPr>
          <w:trHeight w:val="285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财务会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红霞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翠侠、刘新梅、殷文玲、王立卫、陈思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</w:t>
            </w:r>
          </w:p>
        </w:tc>
      </w:tr>
      <w:tr>
        <w:trPr>
          <w:trHeight w:val="285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会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新梅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翠侠、何红霞、殷文玲、李纪恩、王立卫等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</w:t>
            </w:r>
          </w:p>
        </w:tc>
      </w:tr>
      <w:tr>
        <w:trPr>
          <w:trHeight w:val="285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原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敏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健、梁瑞莲、耿贵珍、刘翠侠、何红霞、刘新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郎爱云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冲、于汐、陈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</w:t>
            </w:r>
          </w:p>
        </w:tc>
      </w:tr>
      <w:tr>
        <w:trPr>
          <w:trHeight w:val="285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应急管理概论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月巧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慧彦、唐彦东、李志伟、薛辉、孟凡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</w:t>
            </w:r>
          </w:p>
        </w:tc>
      </w:tr>
      <w:tr>
        <w:trPr>
          <w:trHeight w:val="285" w:hRule="atLeast"/>
        </w:trPr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社科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门）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汉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宏川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健、侯英、王汝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</w:t>
            </w:r>
          </w:p>
        </w:tc>
      </w:tr>
      <w:tr>
        <w:trPr>
          <w:trHeight w:val="285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麦福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庆丽、李艳平、李爱哲、贾雪倩、高婷、李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</w:t>
            </w:r>
          </w:p>
        </w:tc>
      </w:tr>
      <w:tr>
        <w:trPr>
          <w:trHeight w:val="285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学概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爱哲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平、贾雪倩、周鼎、彭麦福、石建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广告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平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麦福、李爱哲、贾雪倩、李幸、周鼎、朱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</w:t>
            </w:r>
          </w:p>
        </w:tc>
      </w:tr>
      <w:tr>
        <w:trPr>
          <w:trHeight w:val="285" w:hRule="atLeast"/>
        </w:trPr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门）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英语Ⅰ—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丽霞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中华、夏金玉、王菁、聂晓黎、郭婧、赵璐、郭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</w:t>
            </w:r>
          </w:p>
        </w:tc>
      </w:tr>
      <w:tr>
        <w:trPr>
          <w:trHeight w:val="285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视听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菁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凌江、池丽霞、杨伟超、张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听力Ⅰ—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伟超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悦清、王冬梅、王艳、刘娲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</w:t>
            </w:r>
          </w:p>
        </w:tc>
      </w:tr>
      <w:tr>
        <w:trPr>
          <w:trHeight w:val="331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泛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红梅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冬梅、李海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</w:t>
            </w:r>
          </w:p>
        </w:tc>
      </w:tr>
      <w:tr>
        <w:trPr>
          <w:trHeight w:val="300" w:hRule="atLeast"/>
        </w:trPr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课教学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门）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与数理统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福昌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宜宾、钱小仕、张艳芳、张鹤翔、洪明理等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物理（上、下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健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立珍、李瑞东、康永刚、张秀娥、刘群、张新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（财经类上、下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娟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宜宾、王福昌、靳志同、张艳芳、张梅东等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</w:t>
            </w:r>
          </w:p>
        </w:tc>
      </w:tr>
      <w:tr>
        <w:trPr>
          <w:trHeight w:val="465" w:hRule="atLeast"/>
        </w:trPr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理论课教研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门）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泽东思想与中国特色社会主义理论体系概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艳天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作璋、李君、黄萍、何艳、兰俊丽等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</w:t>
            </w:r>
          </w:p>
        </w:tc>
      </w:tr>
      <w:tr>
        <w:trPr>
          <w:trHeight w:val="289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史纲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利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作璋、李君、黄萍、田艳天、田一颖等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</w:t>
            </w:r>
          </w:p>
        </w:tc>
      </w:tr>
      <w:tr>
        <w:trPr>
          <w:trHeight w:val="293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道德修养与法律基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萍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红竹、李君、田艳天、刘利民、田一颖等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门）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普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淑珍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炳星、宋海燕、李睿恒等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</w:t>
            </w:r>
          </w:p>
        </w:tc>
      </w:tr>
      <w:tr>
        <w:trPr>
          <w:trHeight w:val="195" w:hRule="atLeast"/>
        </w:trPr>
        <w:tc>
          <w:tcPr>
            <w:tcW w:w="1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             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.4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rFonts w:ascii="新宋体" w:hAnsi="新宋体" w:eastAsia="新宋体" w:cs="新宋体"/>
      <w:b/>
      <w:bCs/>
      <w:color w:val="666666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16:00Z</dcterms:created>
  <dc:creator>格式要求</dc:creator>
  <dc:description/>
  <cp:keywords/>
  <dc:language>en-US</dc:language>
  <cp:lastModifiedBy>格式要求</cp:lastModifiedBy>
  <dcterms:modified xsi:type="dcterms:W3CDTF">2012-06-21T02:16:00Z</dcterms:modified>
  <cp:revision>2</cp:revision>
  <dc:subject/>
  <dc:title>关于公布2012年度精品建设课程基金项目的通知</dc:title>
</cp:coreProperties>
</file>