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91770</wp:posOffset>
                      </wp:positionV>
                      <wp:extent cx="360045" cy="165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（实验室留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15.1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（实验室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      月        日         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93980</wp:posOffset>
                      </wp:positionV>
                      <wp:extent cx="360045" cy="165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（学生留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7.4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（学生留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      月        日         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character" w:styleId="Char2">
    <w:name w:val="批注框文本 Char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5:00Z</dcterms:created>
  <dc:creator>微软中国</dc:creator>
  <dc:description/>
  <dc:language>en-US</dc:language>
  <cp:lastModifiedBy>cj</cp:lastModifiedBy>
  <cp:lastPrinted>2013-01-02T15:04:00Z</cp:lastPrinted>
  <dcterms:modified xsi:type="dcterms:W3CDTF">2013-09-16T01:35:00Z</dcterms:modified>
  <cp:revision>2</cp:revision>
  <dc:subject/>
  <dc:title/>
</cp:coreProperties>
</file>