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课程负责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</w:t>
            </w:r>
            <w:r>
              <w:rPr>
                <w:color w:val="FF0000"/>
              </w:rPr>
              <w:t>实习案例（录像、虚拟仿真软件）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</w:rPr>
              <w:t>实习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容及质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习内容丰富，在规定实习期间工作量饱满；实习内容综合性强、与专业相关度高，与理论教学的有机联系强；选用或自编与教学内容相匹配的教材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备与基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实习设备先进，台套数充足，且在实习过程中能够得到充分利用；实习基地（场地）稳定，条件良好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师资队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师资队伍结构合理；数量能够满足实习需要；实践经验丰富；指导实践能力强；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情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习内容能够根据专业发展和设备更新情况不断改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学基本文件设计、教学团队建设、教学内容安排、教学方法与手段改革、实习基地建设与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</w:rPr>
              <w:t>评价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组教师开出本门课程的督导评价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考课程组教师开出本门课程的学生评教数据满意度不低于</w:t>
            </w:r>
            <w:r>
              <w:rPr>
                <w:color w:val="FF0000"/>
              </w:rPr>
              <w:t>85%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</w:rPr>
              <w:t>成果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每年有实习总结，近二年有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针对该实验课程在省级以上刊物发表的学生论文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（实习）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microsoft</cp:lastModifiedBy>
  <cp:lastPrinted>2013-06-06T10:08:00Z</cp:lastPrinted>
  <dcterms:modified xsi:type="dcterms:W3CDTF">2014-02-28T02:58:00Z</dcterms:modified>
  <cp:revision>22</cp:revision>
  <dc:subject/>
  <dc:title>首批重点建设课程验收专家评议用表</dc:title>
</cp:coreProperties>
</file>