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Times New Roman"/>
          <w:b/>
          <w:bCs/>
          <w:sz w:val="30"/>
          <w:szCs w:val="30"/>
        </w:rPr>
        <w:t>年下半年集中培训课程</w:t>
      </w:r>
    </w:p>
    <w:tbl>
      <w:tblPr>
        <w:tblW w:w="53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2"/>
        <w:gridCol w:w="1770"/>
        <w:gridCol w:w="2561"/>
        <w:gridCol w:w="1030"/>
      </w:tblGrid>
      <w:tr>
        <w:trPr>
          <w:trHeight w:val="33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时间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讲教师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地点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理工）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-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博琴（西安交通大学）、万跃华（浙江工业大学）等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color w:val="000000"/>
                <w:kern w:val="0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文科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-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守仁（南京大学）、孙艳红（吉林师范大学）、周游（哈尔滨商业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课程教学方法和教师科研能力提升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莲（北京外国语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书写与书法教学与鉴赏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欧阳中石、欧阳启明（首都师范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慕课理论与实战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胜清、冯雪松（北京大学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能力导向的大学有效课堂教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-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文森（福建师范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  <w:highlight w:val="yellow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highlight w:val="yellow"/>
              </w:rPr>
            </w:r>
          </w:p>
        </w:tc>
      </w:tr>
      <w:tr>
        <w:trPr>
          <w:trHeight w:val="78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学基础课程教学培训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-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艳利（东北财经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751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专题：应用型院校教学改革的探索与教育理念的国际视野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1-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托马斯</w:t>
            </w:r>
            <w:r>
              <w:rPr>
                <w:rFonts w:ascii="宋体;SimSun" w:hAnsi="宋体;SimSun" w:cs="Arial Unicode MS;Arial" w:eastAsia="Times New Roman"/>
                <w:color w:val="000000"/>
                <w:kern w:val="0"/>
              </w:rPr>
              <w:t>▪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胡格（德）、夏建国（上海电机学院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题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翻译理论与实践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1-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世聪（南开大学）、王展鹏（北京外国语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高校青年教师职业规划与健康成长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平青（北京理工大学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  <w:highlight w:val="yellow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概率论课程教学培训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书元（首都师范大学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77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管理学课程教学培训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凤儒（渤海大学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电路基础课程教学培训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生（太原电力高等专科学校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大数据的应用、挑战与应对策略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-2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邦昌（台湾辅仁大学）、朱建平（厦门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机电工程专业教学中的应用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-2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玉（同济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必备教学技能与案例研讨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8-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邢红军（首都师范大学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  <w:highlight w:val="yellow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highlight w:val="yellow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态学课程教学培训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8-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凑贵（华中农业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课程教学培训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士信（合肥工业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汉语课程教学培训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阳、郭锐、万艺玲、朱彦（北京大学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  <w:highlight w:val="yellow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highlight w:val="yellow"/>
              </w:rPr>
            </w:r>
          </w:p>
        </w:tc>
      </w:tr>
      <w:tr>
        <w:trPr>
          <w:trHeight w:val="61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学课程教学培训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邬跃、张旭风（北京物资学院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电子商务概论课程教学培训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文官（上海商学院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高校人事管理与教师发展工作高级研修班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中下旬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双平（中国人事科学研究院）等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color w:val="000000"/>
                <w:kern w:val="0"/>
              </w:rPr>
              <w:t>北京</w:t>
            </w:r>
          </w:p>
        </w:tc>
      </w:tr>
      <w:tr>
        <w:trPr>
          <w:trHeight w:val="61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财政学专业暑期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师资培训班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-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樊丽明（上海财经大学）等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color w:val="000000"/>
                <w:kern w:val="0"/>
              </w:rPr>
              <w:t>南昌</w:t>
            </w:r>
          </w:p>
        </w:tc>
      </w:tr>
    </w:tbl>
    <w:p>
      <w:pPr>
        <w:pStyle w:val="Normal"/>
        <w:rPr>
          <w:rFonts w:ascii="汉仪仿宋简;黑体" w:hAnsi="汉仪仿宋简;黑体" w:eastAsia="汉仪仿宋简;黑体" w:cs="Times New Roman"/>
        </w:rPr>
      </w:pPr>
      <w:r>
        <w:rPr>
          <w:rFonts w:eastAsia="汉仪仿宋简;黑体" w:cs="Times New Roman" w:ascii="汉仪仿宋简;黑体" w:hAnsi="汉仪仿宋简;黑体"/>
        </w:rPr>
      </w:r>
    </w:p>
    <w:p>
      <w:pPr>
        <w:pStyle w:val="Normal"/>
        <w:rPr>
          <w:rFonts w:ascii="汉仪仿宋简;黑体" w:hAnsi="汉仪仿宋简;黑体" w:eastAsia="汉仪仿宋简;黑体" w:cs="Times New Roman"/>
        </w:rPr>
      </w:pPr>
      <w:r>
        <w:rPr>
          <w:rFonts w:eastAsia="汉仪仿宋简;黑体" w:cs="Times New Roman" w:ascii="汉仪仿宋简;黑体" w:hAnsi="汉仪仿宋简;黑体"/>
        </w:rPr>
      </w:r>
    </w:p>
    <w:p>
      <w:pPr>
        <w:pStyle w:val="Normal"/>
        <w:rPr>
          <w:rFonts w:ascii="汉仪仿宋简;黑体" w:hAnsi="汉仪仿宋简;黑体" w:eastAsia="汉仪仿宋简;黑体" w:cs="Times New Roman"/>
        </w:rPr>
      </w:pPr>
      <w:r>
        <w:rPr>
          <w:rFonts w:eastAsia="汉仪仿宋简;黑体" w:cs="Times New Roman" w:ascii="汉仪仿宋简;黑体" w:hAnsi="汉仪仿宋简;黑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仿宋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7:00Z</dcterms:created>
  <dc:creator>jwclys</dc:creator>
  <dc:description/>
  <cp:keywords/>
  <dc:language>en-US</dc:language>
  <cp:lastModifiedBy>jwclys</cp:lastModifiedBy>
  <dcterms:modified xsi:type="dcterms:W3CDTF">2014-09-12T07:17:00Z</dcterms:modified>
  <cp:revision>2</cp:revision>
  <dc:subject/>
  <dc:title/>
</cp:coreProperties>
</file>