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： 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防灾科技学院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度双语教学课程建设项目立项名单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6"/>
        <w:gridCol w:w="2760"/>
        <w:gridCol w:w="1440"/>
        <w:gridCol w:w="6675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单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组成员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震科学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2017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专业英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丽娜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军、李静、王锡魁、王艳萍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震科学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2017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物理学基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巴特尔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永革、陈石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震科学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2017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信号处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晔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永革、武巴特尔、盛书中、赵晓燕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灾害信息工程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2017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挖掘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海军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海军、李忠、李姗姗、袁静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灾害信息工程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2017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专业英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翔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翔、刘海军、张兵、袁静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灾害信息工程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2017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图像处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静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静、刘海军、白灵、黄猛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2017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运筹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毓琪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郗蒙浩、耿贵珍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部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2017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物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志涛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志涛、康永刚、赵立珍、瞿立建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部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y2017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（财经类）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丽娟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霍振香、赵玲玲、王福昌、刘新梅、赵宜宾、胡顺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4:00Z</dcterms:created>
  <dc:creator>格式要求</dc:creator>
  <dc:description/>
  <dc:language>en-US</dc:language>
  <cp:lastModifiedBy>Administrator</cp:lastModifiedBy>
  <cp:lastPrinted>2017-04-19T17:27:00Z</cp:lastPrinted>
  <dcterms:modified xsi:type="dcterms:W3CDTF">2017-05-03T09:08:18Z</dcterms:modified>
  <cp:revision>5</cp:revision>
  <dc:subject/>
  <dc:title>附件：防灾科技学院2013年度教学团队建设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