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98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电子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瑞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，优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报告编制与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翠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，优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编程控制器</w:t>
            </w:r>
            <w:r>
              <w:rPr>
                <w:rFonts w:eastAsia="仿宋_GB2312" w:ascii="仿宋_GB2312" w:hAnsi="仿宋_GB2312"/>
                <w:sz w:val="24"/>
              </w:rPr>
              <w:t>PL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纯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，良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路（一、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建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过，良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计算机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过，良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红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过，良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过，良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普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淑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过，良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（一、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过，良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听力（Ⅰ</w:t>
            </w:r>
            <w:r>
              <w:rPr>
                <w:rFonts w:eastAsia="仿宋_GB2312" w:ascii="仿宋_GB2312" w:hAnsi="仿宋_GB2312"/>
                <w:sz w:val="24"/>
              </w:rPr>
              <w:t>-Ⅳ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伟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过，良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与信息安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小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过，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对象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过，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语言程序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过，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过，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新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过，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方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彦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过，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道德修养与法律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过，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利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过，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基本原理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俊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过，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泽东思想和中国特色社会主义理论体系（一、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艳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过，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爱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过，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维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振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过，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安全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月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通过，一年后到期验收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首批重点建设课程验收结果汇总表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56:00Z</dcterms:created>
  <dc:creator>User</dc:creator>
  <dc:description/>
  <cp:keywords/>
  <dc:language>en-US</dc:language>
  <cp:lastModifiedBy>番茄花园</cp:lastModifiedBy>
  <cp:lastPrinted>2010-04-15T15:56:00Z</cp:lastPrinted>
  <dcterms:modified xsi:type="dcterms:W3CDTF">2010-04-15T07:56:00Z</dcterms:modified>
  <cp:revision>2</cp:revision>
  <dc:subject/>
  <dc:title>关于公布首批重点建设课程验收结果的通知</dc:title>
</cp:coreProperties>
</file>