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3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防灾科技学院在线开放课程申报项目汇总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教学单位：                              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914"/>
        <w:gridCol w:w="7186"/>
      </w:tblGrid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单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7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组成员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部门负责人签字（盖章）：                                            填报日期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57:00Z</dcterms:created>
  <dc:creator>Patton</dc:creator>
  <dc:description/>
  <dc:language>en-US</dc:language>
  <cp:lastModifiedBy>Patton</cp:lastModifiedBy>
  <cp:lastPrinted>2016-06-12T15:31:00Z</cp:lastPrinted>
  <dcterms:modified xsi:type="dcterms:W3CDTF">2016-06-12T08:57:00Z</dcterms:modified>
  <cp:revision>2</cp:revision>
  <dc:subject/>
  <dc:title/>
</cp:coreProperties>
</file>