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防灾科技学院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在线开放课程建设项目过程控制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1714"/>
        <w:gridCol w:w="5216"/>
        <w:gridCol w:w="2730"/>
        <w:gridCol w:w="1849"/>
      </w:tblGrid>
      <w:tr>
        <w:trPr>
          <w:trHeight w:val="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完成任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交材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截止时间</w:t>
            </w:r>
          </w:p>
        </w:tc>
      </w:tr>
      <w:tr>
        <w:trPr>
          <w:trHeight w:val="7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调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调研报告和课程改革、建设方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教学环节设计、完善课程总体建设方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总体建设方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制各教学环节教学资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类教学资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完成教学视频的拍摄准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视频录制讲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学视频录制、制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教学视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材料整理、上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线开放课程平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程对外开放试运行、调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线开放课程平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7:00Z</dcterms:created>
  <dc:creator>myh</dc:creator>
  <dc:description/>
  <dc:language>en-US</dc:language>
  <cp:lastModifiedBy>Patton</cp:lastModifiedBy>
  <cp:lastPrinted>2016-06-12T15:27:00Z</cp:lastPrinted>
  <dcterms:modified xsi:type="dcterms:W3CDTF">2016-06-1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