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度大学生创新性项目</w:t>
      </w:r>
    </w:p>
    <w:p>
      <w:pPr>
        <w:pStyle w:val="Normal"/>
        <w:widowControl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94"/>
        <w:gridCol w:w="1440"/>
        <w:gridCol w:w="1939"/>
      </w:tblGrid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系别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场地地下结构探测方法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卿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种规则形体的重力异常正反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本夫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地区应力场方向的确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烈玲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河地区新农村居住建筑的优化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仁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地下管线抗震研究与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易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法几何的智力价值及其与科学素质的关系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自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昌市建设场地抗震性能评价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钉墙整体稳定性设计参数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贤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筋挡土墙震害调查及破坏模式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创新实验仪的研制和拓展训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无线网络的机器人远程监控导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宇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成本三分向低频速度拾振器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悦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化应急应急管理平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燕郊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设计与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广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前兆数字化设备模拟系统设计与实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彦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应急疏散时间模型系统的设计与实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振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监控与信息服务集成系统研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炼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量型应急信息系统的设计实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雍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应急演练的效能评估体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类公益广告设计与传播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主题神话的文学特征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大伟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巴基斯坦难民生活状况调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炜先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大棚的自动防雨系统的设计与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海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体体积膨胀系数测量装置的设计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盛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实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冀战波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部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视频对大学生思想意识和行为的影响调查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宏嵘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艺术活动指导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7:00Z</dcterms:created>
  <dc:creator>JWC-XL</dc:creator>
  <dc:description/>
  <cp:keywords/>
  <dc:language>en-US</dc:language>
  <cp:lastModifiedBy>JWC-XL</cp:lastModifiedBy>
  <dcterms:modified xsi:type="dcterms:W3CDTF">2010-03-11T08:57:00Z</dcterms:modified>
  <cp:revision>1</cp:revision>
  <dc:subject/>
  <dc:title>附件1： </dc:title>
</cp:coreProperties>
</file>