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本科毕业设计（论文）管理工作的补充规定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与完善本科毕业设计（论文）环节的管理，特对《关于毕业设计（论文、综合实践）管理工作的暂行规定》及相关附件（下称“原文件”）做如下补充：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题的原则与要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科毕业生选题分为毕业设计和毕业论文两种类型。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选题原则上实行一人一题，如为同一课题，应划分有明确界限的子课题，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有明确的</w:t>
      </w:r>
      <w:r>
        <w:rPr>
          <w:rFonts w:ascii="宋体;SimSun" w:hAnsi="宋体;SimSun" w:cs="宋体;SimSun"/>
          <w:sz w:val="24"/>
        </w:rPr>
        <w:t>研究方向、</w:t>
      </w:r>
      <w:r>
        <w:rPr>
          <w:rFonts w:ascii="宋体;SimSun" w:hAnsi="宋体;SimSun" w:cs="宋体;SimSun"/>
          <w:sz w:val="24"/>
        </w:rPr>
        <w:t>技术指标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选题属校外课题的，需指定校外指导教师及校内代管教师，填写《校外毕业设计（论文）申请表》，经系部同意报教务处后方可进行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导教师的聘任条件和职责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指导本科毕业设计（论文）实行数量控制，原则上每名教师指导学生数（含代管学生）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12"/>
        <w:ind w:firstLine="720"/>
        <w:rPr/>
      </w:pPr>
      <w:r>
        <w:rPr>
          <w:rFonts w:ascii="宋体;SimSun" w:hAnsi="宋体;SimSun" w:cs="宋体;SimSun"/>
          <w:sz w:val="24"/>
        </w:rPr>
        <w:t>三、学生的职责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需认真阅读学院关于毕业设计（论文）工作管理的相关文件和各类模板，在导师指导下，准确、规范的撰写开题报告及论文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纪律，按要求出勤。未经导师允许，随机抽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不到者，其平时成绩应记为不合格。毕业设计（论文）的最后成绩在原有基础上降低一档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学院和导师要求，保质保量的完成各项任务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毕业设计（论文）的考核与成绩评定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名学生答辩时间一般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宋体;SimSun"/>
          <w:sz w:val="24"/>
        </w:rPr>
        <w:t>其中学生本人简要报告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设计（论文）内容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教师提问和学生答辩时间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属于下列情况之一者，不能取得毕业设计（论文）成绩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假累计超过毕业设计时间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或纪律性较差，经指导教师认定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内容拼凑或剽窃他人成果，指导教师、评阅教师均认为不合格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没有按时完成毕业设计（论文）任务的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未参加统一组织的答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成绩不合格的学生需进行二次答辩，二次答辩与一次答辩的时间间隔不少于一周。</w:t>
      </w:r>
    </w:p>
    <w:p>
      <w:pPr>
        <w:pStyle w:val="Normal"/>
        <w:spacing w:lineRule="auto" w:line="312"/>
        <w:ind w:firstLine="720"/>
        <w:rPr/>
      </w:pPr>
      <w:r>
        <w:rPr>
          <w:rFonts w:ascii="宋体;SimSun" w:hAnsi="宋体;SimSun" w:cs="宋体;SimSun"/>
          <w:sz w:val="24"/>
        </w:rPr>
        <w:t>五、撰写规范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摘要包括中英文两部分，中文摘要字数一般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之间，其中英文摘要为中文摘要的全文翻译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字数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附件：校外毕业设计（论文）申请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</w:t>
      </w:r>
      <w:r>
        <w:rPr/>
        <w:t>级本科生校外毕业设计（论文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9"/>
        <w:gridCol w:w="385"/>
        <w:gridCol w:w="800"/>
        <w:gridCol w:w="780"/>
        <w:gridCol w:w="208"/>
        <w:gridCol w:w="593"/>
        <w:gridCol w:w="790"/>
        <w:gridCol w:w="789"/>
        <w:gridCol w:w="17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接受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题目名称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代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简述及其意义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进度安排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承诺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校外进行毕业设计（论文）期间，一定做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遵守国家法律法规和接收单位的相关制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节约接收单位的各种资源；不向接收单位提出不合理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重个人品德修养，诚实守信，谦虚严谨，尊重单位领导和同事，乐于助人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爱护单位公共财产，保护公共设施，珍惜单位生产、科研设备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努力学习、踏实工作，按进度完成毕业设计（论文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校外期间本人对自身的人身及财产安全负责，遵守《毕业实习管理规定》中的相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签名：</w:t>
            </w:r>
          </w:p>
        </w:tc>
      </w:tr>
      <w:tr>
        <w:trPr>
          <w:trHeight w:val="7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8:00Z</dcterms:created>
  <dc:creator>猪猪猫.CN</dc:creator>
  <dc:description/>
  <cp:keywords/>
  <dc:language>en-US</dc:language>
  <cp:lastModifiedBy>雨林木风</cp:lastModifiedBy>
  <cp:lastPrinted>2010-09-27T09:36:00Z</cp:lastPrinted>
  <dcterms:modified xsi:type="dcterms:W3CDTF">2010-09-28T00:19:00Z</dcterms:modified>
  <cp:revision>3</cp:revision>
  <dc:subject/>
  <dc:title>关于做好2011届毕业生</dc:title>
</cp:coreProperties>
</file>