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防灾科技学院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在线开放课程建设项目立项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556"/>
        <w:gridCol w:w="1416"/>
        <w:gridCol w:w="5381"/>
        <w:gridCol w:w="1381"/>
      </w:tblGrid>
      <w:tr>
        <w:trPr>
          <w:trHeight w:val="3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批复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震科学系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然灾害概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云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殷娜、万飞、周兆军、张达、纪同娟、韩秋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震科学系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晶体光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黄静宜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刘智荣、孙珍军、白相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灾害信息工程系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向对象程序设计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bjective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金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刘庆杰、王茂发、潘志安、黄猛、王小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济管理系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灾害风险管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于汐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唐彦东、李海君、郭继东、安毓琪、杨月巧、石云、薛辉、陈龙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文社科系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外广告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艳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周鼎、李爱哲、贾雪倩、朱宏、苏沨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文社科系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灾害信息传播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徐占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刘晓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迟晓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樊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语系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英语语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郭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冯雷、池丽霞、李恩庆、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ind w:firstLine="447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6:00Z</dcterms:created>
  <dc:creator>Patton</dc:creator>
  <dc:description/>
  <dc:language>en-US</dc:language>
  <cp:lastModifiedBy>Patton</cp:lastModifiedBy>
  <dcterms:modified xsi:type="dcterms:W3CDTF">2016-06-28T07:47:00Z</dcterms:modified>
  <cp:revision>1</cp:revision>
  <dc:subject/>
  <dc:title/>
</cp:coreProperties>
</file>