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/>
      </w:pPr>
      <w:r>
        <w:rPr/>
        <w:t>无考试资格学生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21"/>
        <w:gridCol w:w="1721"/>
        <w:gridCol w:w="3031"/>
        <w:gridCol w:w="3031"/>
        <w:gridCol w:w="3015"/>
      </w:tblGrid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备注里请填写学生不能参加期末考试的原因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主任签字：                                  系部盖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10:00Z</dcterms:created>
  <dc:creator>JWC-XL</dc:creator>
  <dc:description/>
  <cp:keywords/>
  <dc:language>en-US</dc:language>
  <cp:lastModifiedBy>user</cp:lastModifiedBy>
  <dcterms:modified xsi:type="dcterms:W3CDTF">2009-12-11T01:00:00Z</dcterms:modified>
  <cp:revision>2</cp:revision>
  <dc:subject/>
  <dc:title>无考试资格学生统计表</dc:title>
</cp:coreProperties>
</file>