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在线开放课程申报项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单位：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14"/>
        <w:gridCol w:w="6520"/>
        <w:gridCol w:w="1592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组成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线开课时间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负责人签字（盖章）：                                            填报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7:00Z</dcterms:created>
  <dc:creator>Patton</dc:creator>
  <dc:description/>
  <cp:keywords/>
  <dc:language>en-US</dc:language>
  <cp:lastModifiedBy>石建辉</cp:lastModifiedBy>
  <cp:lastPrinted>2016-06-12T15:31:00Z</cp:lastPrinted>
  <dcterms:modified xsi:type="dcterms:W3CDTF">2017-05-22T09:21:00Z</dcterms:modified>
  <cp:revision>4</cp:revision>
  <dc:subject/>
  <dc:title/>
</cp:coreProperties>
</file>