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 xml:space="preserve">：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第六届青年教师讲课比赛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38"/>
        <w:gridCol w:w="1435"/>
        <w:gridCol w:w="1389"/>
      </w:tblGrid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分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得分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讲课熟练、脱稿讲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仪表端庄、教态自然、大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本概念、基本理论正确，阐述清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内容丰富、有足够的信息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论联系实际，举例恰当、分析透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发智力、培养能力、富于启发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法灵活、促进思维、师生互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点突出、深入浅出、条理清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基本功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讲课的基本环节运用得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间安排利用合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语言流畅、生动、有感染力、语音标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板书设计合适，字迹清楚、工整、规范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育、美术等教师的示范规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件设计新颖、准备充分，教育技术与课程内容配合得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得分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评委签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22:00Z</dcterms:created>
  <dc:creator>xieli</dc:creator>
  <dc:description/>
  <cp:keywords/>
  <dc:language>en-US</dc:language>
  <cp:lastModifiedBy>chenxia</cp:lastModifiedBy>
  <cp:lastPrinted>2006-09-28T09:20:00Z</cp:lastPrinted>
  <dcterms:modified xsi:type="dcterms:W3CDTF">2011-11-01T02:47:00Z</dcterms:modified>
  <cp:revision>11</cp:revision>
  <dc:subject/>
  <dc:title>防灾技术高等专科学校教师讲课比赛评分标准</dc:title>
</cp:coreProperties>
</file>