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轮</w:t>
      </w:r>
      <w:r>
        <w:rPr>
          <w:b/>
          <w:sz w:val="30"/>
          <w:szCs w:val="30"/>
        </w:rPr>
        <w:t>首批重点建设课程验收结果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9"/>
        <w:gridCol w:w="1620"/>
        <w:gridCol w:w="4947"/>
        <w:gridCol w:w="180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结果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地震信号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武巴特尔、赵晓燕、盛书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经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丽娟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顺田、赵宜宾、王福昌、张艳芳、安霞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梅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通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秀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运芳、施艳、刘春侠、胡治国、储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福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芳、赵宜宾、钱小仕、何珊珊、张鹤翔、胡顺田、程永平、靳志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视听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凌江、池丽霞、杨伟超、张莉、</w:t>
            </w:r>
            <w:r>
              <w:rPr>
                <w:rFonts w:cs="宋体;SimSun" w:ascii="宋体;SimSun" w:hAnsi="宋体;SimSun"/>
                <w:bCs/>
                <w:sz w:val="24"/>
              </w:rPr>
              <w:t>N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郎爱云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平、于汐、李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汐、朱平安、安扬、孟凡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优秀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新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健、李瑞东、赵立珍、康永刚、张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改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杰、李巧燕、张建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猛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伟、李忠、张震、王艳萍、薛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散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霞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顺田、赵宜宾、王福昌、张梅东、刘艳艳、张丽娟、庄需芹、洪明理、何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立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健、李瑞东、康永刚、张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珊珊、刘艳艳、王福昌、靳志同、钱小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川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健、侯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媛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绍霞、胡晓鸥、王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纪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市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凤京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平安、范嘉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标准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淑珍、刘立华、洪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良好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瑞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永刚、杨健、赵立珍、张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片机原理及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洪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新刚、彭宏伟、蔡建羡、李艳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江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秀玲、施艳、王新刚、蔡建羡、高琴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瑞红、马洪蕊、姜运芳、王全胜、程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震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燕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路鹏、武巴特尔、盛书中、李迎秋、熊仲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译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鑫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攀、李忠、潘志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行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雷、李睿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泛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红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冬梅、赵子维、黄淞、冯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、朱平安、李冲、陈灏杰、赵江涛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建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页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雪倩、谢力、李玥、白灵、杨秋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付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婷婷、徐占品、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缓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3:00Z</dcterms:created>
  <dc:creator>格式要求</dc:creator>
  <dc:description/>
  <cp:keywords/>
  <dc:language>en-US</dc:language>
  <cp:lastModifiedBy>格式要求</cp:lastModifiedBy>
  <dcterms:modified xsi:type="dcterms:W3CDTF">2011-07-11T02:23:00Z</dcterms:modified>
  <cp:revision>1</cp:revision>
  <dc:subject/>
  <dc:title>第三轮首批重点建设课程验收结果</dc:title>
</cp:coreProperties>
</file>