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2</w:t>
      </w:r>
      <w:r>
        <w:rPr/>
        <w:t>年学科竞赛立项及分类汇总表</w:t>
      </w:r>
    </w:p>
    <w:tbl>
      <w:tblPr>
        <w:tblW w:w="147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16"/>
        <w:gridCol w:w="1940"/>
        <w:gridCol w:w="1129"/>
        <w:gridCol w:w="1050"/>
        <w:gridCol w:w="840"/>
        <w:gridCol w:w="1972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系别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复经费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复指导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防灾科技学院建筑结构设计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践技能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联达全国软件算量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粉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“毕昇杯”全国电子创新设计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学生智能汽车竞速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燕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boCu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电子设计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Esr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全国大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网络技能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信息工程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信蓝点杯”全国软件专业人才设计与开发大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“嘉华杯”保险产品设计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创新项目立项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商科院校技能大赛财会专业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防灾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盘模拟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友杯”全国大学生会计信息化技能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Esr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全国大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届时报金犊奖竞赛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雪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中国大学生广告艺术节学院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信息技术应用水平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俊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高等学校第十三届“世纪之星”英语演讲大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丽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翻译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英语听力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学生英语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教学部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学科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、张新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作为创新项目立项</w:t>
            </w:r>
          </w:p>
        </w:tc>
      </w:tr>
      <w:tr>
        <w:trPr>
          <w:trHeight w:val="4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教学部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学科竞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宜宾、张梅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cj__979</dc:creator>
  <dc:description/>
  <cp:keywords/>
  <dc:language>en-US</dc:language>
  <cp:lastModifiedBy>cj</cp:lastModifiedBy>
  <cp:lastPrinted>2012-04-16T08:34:00Z</cp:lastPrinted>
  <dcterms:modified xsi:type="dcterms:W3CDTF">2012-05-07T07:33:00Z</dcterms:modified>
  <cp:revision>4</cp:revision>
  <dc:subject/>
  <dc:title>关于公布2012度学科竞赛分类及立项结果的通知</dc:title>
</cp:coreProperties>
</file>