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申报选修课程参考选题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．人文社科类：涵盖哲学、法学、教育学、文学、历史学等学科门类。</w:t>
      </w:r>
    </w:p>
    <w:p>
      <w:pPr>
        <w:pStyle w:val="Normal"/>
        <w:spacing w:lineRule="exact" w:line="420"/>
        <w:ind w:firstLine="105"/>
        <w:rPr>
          <w:kern w:val="0"/>
          <w:szCs w:val="21"/>
        </w:rPr>
      </w:pPr>
      <w:r>
        <w:rPr>
          <w:kern w:val="0"/>
          <w:szCs w:val="21"/>
        </w:rPr>
        <w:t>现代西方哲学评价；西方人文精神的历史演变；伦理学；宗教学； 知识产权法；劳动法；公司法；消费者权益法；侵权行为法；教育学；心理学基本理论；心理学应用；成功心理学；青年心理学；健康心理学；心理咨询的理论与实践；诗词格律； 文学欣赏；中国古代文学；中国现代文学；中国当代文学；外国古代文学；外国现代及当代文学；中国文化史；西方文化史；中西文化比较；古代世界文化概述；近现代世界文化概述；中国传统文化概论；中国历代王朝兴衰史；中国历代历史人物评价；西方著名历史人物评价；先秦儒家思想评介；《论语》思想诠释与评析；《孟子》思想诠释与评析；《老子》思想诠释与评析；古今著名政治家评述；科学技术史；科学思想史；中国著名科学家评价；外国著名科学家评价；世界文明史；科学技术哲学；涉外礼仪；实用英文写作；英语口语；名著赏析学英语；当代英国文化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英国文学简史——佳作欣赏；美国文学简史——佳作欣赏。创新思维与技法  女性发展问题研究；社交礼仪；社会问题研究；</w:t>
      </w:r>
      <w:r>
        <w:rPr>
          <w:kern w:val="0"/>
          <w:szCs w:val="21"/>
        </w:rPr>
        <w:t>东南亚国家概况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国家概况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文报刊选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文写作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外贸函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语法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实用商务英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口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基础日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日语会话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日语口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交际日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德语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2</w:t>
      </w:r>
      <w:r>
        <w:rPr>
          <w:color w:val="FF0000"/>
          <w:kern w:val="0"/>
          <w:sz w:val="24"/>
        </w:rPr>
        <w:t>．经济管理类：涵盖经济学、管理学等学科门类。</w: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kern w:val="0"/>
          <w:szCs w:val="21"/>
        </w:rPr>
        <w:t>现代商务策划；经济博弈基础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企业文化概论；股份经济学  ；企业管理理论与实践；</w:t>
      </w:r>
    </w:p>
    <w:p>
      <w:pPr>
        <w:pStyle w:val="Normal"/>
        <w:spacing w:lineRule="exact" w:line="420"/>
        <w:ind w:firstLine="525"/>
        <w:rPr/>
      </w:pPr>
      <w:r>
        <w:rPr>
          <w:kern w:val="0"/>
          <w:szCs w:val="21"/>
        </w:rPr>
        <w:t>国际贸易理论与实务；市场营销学；企业创新；环境保护；个人投资与理财；国际政治与形势；中国外交政策与实践；</w:t>
      </w:r>
      <w:r>
        <w:rPr>
          <w:kern w:val="0"/>
          <w:szCs w:val="21"/>
        </w:rPr>
        <w:t>WTO</w:t>
      </w:r>
      <w:r>
        <w:rPr>
          <w:kern w:val="0"/>
          <w:szCs w:val="21"/>
        </w:rPr>
        <w:t>贸易规则解析；</w:t>
      </w:r>
      <w:r>
        <w:rPr>
          <w:kern w:val="0"/>
          <w:szCs w:val="21"/>
        </w:rPr>
        <w:t>中国税制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经济法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西方经济学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证券投资基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投资学概论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期货与证券国际贸易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三资企业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个人投资与理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产品策划与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市场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市场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市场策划营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营销心理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心理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大学生心理探秘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公共关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网络传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人力资源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企业战略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企业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行政管理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知识产权基本知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商检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财务会计实务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电子商务专题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网络信息检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金算盘软件应用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国际旅游管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旅行社经营管理</w:t>
      </w:r>
      <w:r>
        <w:rPr>
          <w:kern w:val="0"/>
          <w:szCs w:val="21"/>
        </w:rPr>
        <w:t>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3</w:t>
      </w:r>
      <w:r>
        <w:rPr>
          <w:color w:val="FF0000"/>
          <w:kern w:val="0"/>
          <w:sz w:val="24"/>
        </w:rPr>
        <w:t>．理工科技类：涵盖理学、工学、农学、医学等学科门类。</w:t>
      </w:r>
    </w:p>
    <w:p>
      <w:pPr>
        <w:pStyle w:val="Normal"/>
        <w:spacing w:lineRule="exact" w:line="420"/>
        <w:ind w:firstLine="480"/>
        <w:rPr>
          <w:kern w:val="0"/>
          <w:szCs w:val="21"/>
        </w:rPr>
      </w:pPr>
      <w:r>
        <w:rPr>
          <w:kern w:val="0"/>
          <w:szCs w:val="21"/>
        </w:rPr>
        <w:t>数学实验；数值分析；数学建模；天文学概论；物理科普；物理与科幻；现代高新技术简介；可编程器件及</w:t>
      </w:r>
      <w:r>
        <w:rPr>
          <w:kern w:val="0"/>
          <w:szCs w:val="21"/>
        </w:rPr>
        <w:t>VHDL</w:t>
      </w:r>
      <w:r>
        <w:rPr>
          <w:kern w:val="0"/>
          <w:szCs w:val="21"/>
        </w:rPr>
        <w:t>语言；</w:t>
      </w:r>
      <w:r>
        <w:rPr>
          <w:kern w:val="0"/>
          <w:szCs w:val="21"/>
        </w:rPr>
        <w:t>PHOTOSHOP</w:t>
      </w:r>
      <w:r>
        <w:rPr>
          <w:kern w:val="0"/>
          <w:szCs w:val="21"/>
        </w:rPr>
        <w:t>平面设计；</w:t>
      </w:r>
      <w:r>
        <w:rPr>
          <w:kern w:val="0"/>
          <w:szCs w:val="21"/>
        </w:rPr>
        <w:t>中医养生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中医营养与食疗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人体健康与营养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中医养生学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食疗法</w:t>
      </w:r>
    </w:p>
    <w:p>
      <w:pPr>
        <w:pStyle w:val="Normal"/>
        <w:spacing w:lineRule="exact" w:line="420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．艺术体育类：涵盖美术、音乐、舞蹈、体育等学科</w:t>
      </w:r>
      <w:r>
        <w:rPr>
          <w:color w:val="FF0000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kern w:val="0"/>
          <w:szCs w:val="21"/>
        </w:rPr>
      </w:pPr>
      <w:r>
        <w:rPr>
          <w:kern w:val="0"/>
          <w:szCs w:val="21"/>
        </w:rPr>
        <w:t>音乐理论及素质训练 ；中国民族音乐赏析；外国音乐赏析；竹笛演奏与欣赏；民歌鉴赏 ；戏剧表演；男女生合唱；基础舞蹈；艺术体操；艺术美学；中国绘画技巧；西方绘画技巧；中国名画欣赏；外国名画欣赏；武术；气功；形体训练；器械健美课；篮球裁判方法、技巧及临场实践；排球裁判方法、技巧及临场实践；足球裁判方法、技巧及临场实践 ； 美学概论；</w:t>
      </w:r>
      <w:r>
        <w:rPr>
          <w:kern w:val="0"/>
          <w:szCs w:val="21"/>
        </w:rPr>
        <w:t>绘画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平面构成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色彩构成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影视广告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英语影视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广告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音乐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影视鉴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乐理与音乐鉴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大学生音乐知识与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民间艺术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设计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艺术欣赏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民间美术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美术作品赏析</w:t>
      </w:r>
    </w:p>
    <w:p>
      <w:pPr>
        <w:pStyle w:val="Normal"/>
        <w:spacing w:lineRule="exact" w:line="42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5:00Z</dcterms:created>
  <dc:creator>JWC-XL</dc:creator>
  <dc:description/>
  <cp:keywords/>
  <dc:language>en-US</dc:language>
  <cp:lastModifiedBy>JWC-XL</cp:lastModifiedBy>
  <dcterms:modified xsi:type="dcterms:W3CDTF">2009-04-24T01:26:00Z</dcterms:modified>
  <cp:revision>1</cp:revision>
  <dc:subject/>
  <dc:title>附件1：申报选修课程参考选题</dc:title>
</cp:coreProperties>
</file>