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bCs/>
          <w:sz w:val="30"/>
        </w:rPr>
        <w:t>防灾科技学院</w:t>
      </w:r>
      <w:r>
        <w:rPr/>
        <w:t>课程考试大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36"/>
        <w:gridCol w:w="1620"/>
        <w:gridCol w:w="1265"/>
        <w:gridCol w:w="1255"/>
        <w:gridCol w:w="2880"/>
      </w:tblGrid>
      <w:tr>
        <w:trPr>
          <w:trHeight w:val="4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用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业</w:t>
            </w:r>
          </w:p>
        </w:tc>
      </w:tr>
      <w:tr>
        <w:trPr>
          <w:trHeight w:val="4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学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分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参加本科学位考试</w:t>
            </w:r>
          </w:p>
          <w:p>
            <w:pPr>
              <w:pStyle w:val="Normal"/>
              <w:jc w:val="center"/>
              <w:rPr/>
            </w:pPr>
            <w:r>
              <w:rPr/>
              <w:t>（财经类）各专业</w:t>
            </w:r>
          </w:p>
        </w:tc>
      </w:tr>
      <w:tr>
        <w:trPr>
          <w:trHeight w:val="99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内容及所占比例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极限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6%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求极限的基本方法，如无穷小（大）的比较、等价无穷小代换、洛必达法则、初等恒等变形的应用；含有可变上（下）限积分定义的函数的求极限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元函数的导数、微分及其应用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12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各类函数的导数、微分（到二阶）；函数的极值和最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定积分、定积分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13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算不定积分、定积分常用的方法，如分部积分法、换元法、应用初等变形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多元函数微分法及其应用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计算各类多元函数的偏导数、全微分、方向导数与梯度；空间曲线的切线与法平面；曲面的切平面与法线；多元函数的极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重积分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8%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二重积分计算：直角坐标系中化重积分为累次积分（两种次序）；化累次积分为重积分序；极坐标系中化重积分为累次积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曲线积分与曲面积分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12%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一型（对弧长）与第二型（对坐标）曲线积分的基本计算；格林公式及其应用（第二型曲线积分与积分路径无关的条件及应用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无穷级数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数项级数：敛散性判别及求收敛级数的和，利用函数的幂级数展开式计算（特殊）数项级数的和；幂级数：求收敛半径、收敛区域（含数项级数敛散判别），求和函数（基本函数的展开式、逐项积分、逐项微分等方法）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常微分方程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求一阶线性常微分方程的通解和特解（满足初始条件的解）。二阶常系数非齐次常微分方程的通解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审批人：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9:00Z</dcterms:created>
  <dc:creator>Administrator</dc:creator>
  <dc:description/>
  <cp:keywords/>
  <dc:language>en-US</dc:language>
  <cp:lastModifiedBy>hu</cp:lastModifiedBy>
  <dcterms:modified xsi:type="dcterms:W3CDTF">2009-06-08T08:59:00Z</dcterms:modified>
  <cp:revision>3</cp:revision>
  <dc:subject/>
  <dc:title>防灾技术高等专科学校课程考试大纲</dc:title>
</cp:coreProperties>
</file>